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ILUTĖS RAJONO ŠVIETIMO PAGALBOS TARNYBA</w:t>
      </w:r>
    </w:p>
    <w:p>
      <w:pPr>
        <w:pStyle w:val="Normal"/>
        <w:ind w:left="5184" w:firstLine="129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7776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TVIRTINU</w:t>
      </w:r>
    </w:p>
    <w:p>
      <w:pPr>
        <w:pStyle w:val="Normal"/>
        <w:ind w:left="6480" w:firstLine="1296"/>
        <w:rPr/>
      </w:pPr>
      <w:r>
        <w:rPr>
          <w:rFonts w:cs="Calibri" w:ascii="Calibri" w:hAnsi="Calibri"/>
          <w:b w:val="false"/>
          <w:szCs w:val="24"/>
        </w:rPr>
        <w:t xml:space="preserve">Direktorius </w:t>
      </w:r>
    </w:p>
    <w:p>
      <w:pPr>
        <w:pStyle w:val="Normal"/>
        <w:ind w:left="7776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6480" w:firstLine="1296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Kęstutis Mockus</w:t>
      </w:r>
    </w:p>
    <w:p>
      <w:pPr>
        <w:pStyle w:val="Normal"/>
        <w:ind w:left="648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2025 M. BALANDŽIO MĖNESIO VEIKLOS PLANAS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2025-03-28 Nr. V5 - 13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Šilutė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ioritetinės pedagogų kvalifikacijos tobulinimo sritys 2023-2025 m.: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</w:rPr>
        <w:t>Skaitmeninių kompetencijų stiprinimas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ompetencijų, reikalingų įtraukties principui įgyvendinti, tobulinimas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ilietinio ugdymo kompetencijų stiprinimas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gdymo praktikos ir didaktikos kompetencijų gerinimas;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yderystės ugdymui ir mokymuisi būtinų kompetencijų tobulinimas.</w:t>
      </w:r>
    </w:p>
    <w:p>
      <w:pPr>
        <w:pStyle w:val="Defaul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17"/>
        <w:gridCol w:w="1249"/>
        <w:gridCol w:w="2496"/>
        <w:gridCol w:w="1957"/>
        <w:gridCol w:w="204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il. N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rogramos pavadinim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ien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va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trumpas turiny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alyvia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SEMINARA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Orkestrinio grojimo pagrind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4 prioritet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3 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30 va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Doc. Tomas Ambrozaitis, chormeisteris, dirigentas, chorų vadovas, dėstytoj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ažymos kaina 3.00 Eu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Muzikos mokytoj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Registracija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iki balandžio 11 d. www.semiplius.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Šilutės meno mokykloje (Lietuvininkų g. 38, Šilutė)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Garsinio meistriškumo ugdymo metodika nuo pirmųjų žingsnių iki koncertinio repertua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4 prioritet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3 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1.00 val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Aleksandra Žvirblytė,  Lietuvos muzikos ir teatro akademijos profesorė, M. K. Čiurlionio menų mokyklos mokytoja ekspertė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Programos vadovė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Liudmila Mikkelsen, Šilutės meno mokyklos mokytoja ekspertė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Kaina 10.00 Eu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Fortepijono klasės mokytoj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(dalyvavimas tik kontaktiniu būdu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Registraci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iki balandžio  9 d. www.semiplius.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Klaipėdos Eduardo Balsio menų gimnazija, Statybininkų pr. 2 (tik kontaktiniu būdu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4"/>
                <w:lang w:eastAsia="lt-L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4"/>
                <w:lang w:eastAsia="lt-LT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4 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.00 val.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Fortepijono klasės mokytoj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(dalyvavimas kontaktiniu ir nuotoliniu būdu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Registracij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iki balandžio  9 d. www.semiplius.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Šilutės meno mokykla, Lietuvininkų g. 38, Šilut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kirtingų gebėjimų mokinių ugdymas. Įtraukios mokyklos kūrimas taikant universalų dizainą mokymuis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2, 4 prioritet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17 d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3.00 va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Kristina Stankutė-Matė, Klaipėdos Vitės progimnazijos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direktoriaus pavaduotoja ugdymu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(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Šilutės Martyno Jankaus pagrindinės mokyklos mokytoj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Registracij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iki balandžio 16 d. www.semiplius.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Šilutės Martyno Jankaus pagrindinė mokykla, Sodų g. 7, Šilut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amokos kokybės gerinim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4 prioritet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22 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.00 va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Rasa Mašūrinienė, Gargždų „Vaivorykštės“ gimnazijos direktorė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(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Šilutės r. Usėnų, Juknaičių pagrindinių mokyklų mokytoj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Registracij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iki balandžio 19 d. www.semiplius.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Šilutės r. Usėnų pagrindinė mokykla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Jazminų g. 3, Usėnai, Šilutės r. sav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Įtraukianti pamoka: mokymąsi aktyvinantys metoda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22 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.00 va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Aistė  Pielikienė,  Kornelija Martinkienė, „Diemedžio“ ugdymo centro specialiosios pedagogės, logopedės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(N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Diemedžio“ ugdymo centro mokytojai, specialist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Registracij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iki balandžio 19 d. www.semiplius.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Diemedžio“ ugdymo centras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Šylių g. 7, Vilkėno 1 km, Švėkšn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Universlaus dizaino mokymui(si) teorija ir praktik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23 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.00 va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Asta Lukauskienė, „Diemedžio“ ugdymo centro psichologė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Pažymos kaina 3.00 Eu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Gelgaudiškio „Šaltinio" ugdymo centro mokytojai, specialistai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Registracija www.semiplius.l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Iki balandžio 22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Diemedžio“ ugdymo centras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Cs w:val="24"/>
                  <w:u w:val="none"/>
                </w:rPr>
                <w:t>Šylių g. 7, Vilkėno 1 km, Švėkšna</w:t>
              </w:r>
            </w:hyperlink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7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lgesio valdymas – esminė grandis, siekiant individualios mokinio pažangos, taikant įvairius mokymo(si) metodu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23 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.00 va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Aldona Giržadienė, „Diemedžio“ ugdymo centro psichologė,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Aistė  Pielikienė,  Kornelija Martinkienė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specialiosios pedagogės, logopedės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Pažymos kaina 3.00 Eu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VšĮ Telšių regioninio profesinio mokymo centro pedagogai, specialist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Registracija www.semiplius.lt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Iki balandžio 22 d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Telšių regioninis profesinio mokymo centras, VšĮ, </w:t>
            </w:r>
            <w:r>
              <w:rPr/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S. Daukanto g. 6b, Varniai, Telšių raj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8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Kūrybinio ir kritinio mąstymo ugdymas, matematinis samprotavimas, matematikos turinio integravim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4 prioritet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4"/>
              </w:rPr>
              <w:t>29 d. 14.00 va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istė Venclovienė, Šiaulių Didždvario gimnazija, matematikos mokytoja ekspertė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28.00 Eu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Matematikos mokytoj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Registracij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iki balandžio 23 d. www.semiplius.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Virtuali aplink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Integruota fizinė veikla ikimokykliniame,</w:t>
              <w:br/>
              <w:t>priešmokykliniame ir pradiniame amžiuje. Skirtingų kompetencijų</w:t>
              <w:br/>
              <w:t>ugdymas per fizinę veiklą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2, 4 prioritet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4"/>
              </w:rPr>
              <w:t>30 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4"/>
              </w:rPr>
              <w:t>13.00 val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Ugnė Avižienytė, vaikų fizinio ugdymo mokytoja ekspertė, Respublikinės ikimokyklinio ugdymo kūno kultūros pedagogų (RIUKKPA) asociacijos steigėja, valdybos narė, Olimpinių vertybių ugdymo programos (OVUP) mokymų vadovė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aina 25.00 Eu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Ikimokyklinio, priešmokyklinio, pradinio ugdymo</w:t>
              <w:br/>
              <w:t>mokytojai, fizinio ugdymo</w:t>
              <w:br/>
              <w:t>mokytoj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Registracij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iki balandžio 22 d.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4"/>
                  <w:u w:val="none"/>
                </w:rPr>
                <w:t>www.semiplius.lt</w:t>
              </w:r>
            </w:hyperlink>
            <w:r>
              <w:rPr>
                <w:rFonts w:cs="Calibri" w:ascii="Calibri" w:hAnsi="Calibri"/>
                <w:b w:val="false"/>
                <w:i/>
                <w:iCs/>
                <w:szCs w:val="24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Švietimo pagalbos tarnyba, K. Kalinausko g. 10, Šilutė, IV a.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SKAITO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9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Vertę kurianti komunikacija – sėkmingos ugdymo įstaigos veiklos priela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5 prioritet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4"/>
              </w:rPr>
              <w:t xml:space="preserve">9 d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Cs w:val="24"/>
              </w:rPr>
              <w:t>Laikas tikslinama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Laura Dabulytė, „Budinti komunikacija“ vadovė, komunikacijos ekspertė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(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Šilutės Vydūno gimnazijos mokytoj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Registracij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iki balandžio 7 d. www.semiplius.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FERENCIJO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10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Šilutės miesto ir rajono 1-4 klasių mokinių STEAM mokslinė konferencija „Matematikos ir gamtos mokslų dermė“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2 prioritet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30 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1.30 va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Danguolė Norkuvienė, Šilutės  Martyno  Jankaus  pagrindinė mokykla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ažymos kaina 3.00 Eu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radinių klasių mokytoj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Registracij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iki balandžio 27 d. www.semiplius.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Šilutės Martyno Jankaus pagrindinė mokykla, Sodų g, 7, Šilutė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Pilnaprotavimu (dėmesingu įsisąmoninimu) grįsto streso valdymas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Kas yra dėmesingas įsisąmoninimas? Gyvenimas autopilot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5 prioritet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7 d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5.00 va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Gabrielė Asiulevičienė, Šilutės Pamario progimnazijos psichologė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ažymos kaina 3.00 Eu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Šilutės Pamario progimnazijos mokytojai, specialist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Registracij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iki balandžio 6 d. www.semiplius.l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Šilutės Pamario progimnazija, Žalgirio g. 16, Šilutė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PROJEKTO „TŪKSTANTMEČIO MOKYKLOS 2“ VEIKLOS ŠILUTĖS RAJONO SAVIVALDYBĖJ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rStyle w:val="Fontstyle01"/>
                <w:rFonts w:cs="Calibri" w:ascii="Calibri" w:hAnsi="Calibri"/>
                <w:b/>
              </w:rPr>
              <w:t>Konsultacijos dėl Šilutės rajono</w:t>
            </w:r>
            <w:r>
              <w:rPr>
                <w:rFonts w:cs="Calibri" w:ascii="Calibri" w:hAnsi="Calibri"/>
                <w:b w:val="false"/>
                <w:color w:val="000000"/>
                <w:szCs w:val="24"/>
              </w:rPr>
              <w:br/>
            </w:r>
            <w:r>
              <w:rPr>
                <w:rStyle w:val="Fontstyle01"/>
                <w:rFonts w:cs="Calibri" w:ascii="Calibri" w:hAnsi="Calibri"/>
                <w:b/>
              </w:rPr>
              <w:t>švietimo įstaigų tinklaveikos</w:t>
            </w:r>
            <w:r>
              <w:rPr>
                <w:rFonts w:cs="Calibri" w:ascii="Calibri" w:hAnsi="Calibri"/>
                <w:b w:val="false"/>
                <w:color w:val="000000"/>
                <w:szCs w:val="24"/>
              </w:rPr>
              <w:br/>
            </w:r>
            <w:r>
              <w:rPr>
                <w:rStyle w:val="Fontstyle01"/>
                <w:rFonts w:cs="Calibri" w:ascii="Calibri" w:hAnsi="Calibri"/>
                <w:b/>
              </w:rPr>
              <w:t>modelio sukūrimo įgyvendinant</w:t>
            </w:r>
            <w:r>
              <w:rPr>
                <w:rFonts w:cs="Calibri" w:ascii="Calibri" w:hAnsi="Calibri"/>
                <w:b w:val="false"/>
                <w:color w:val="000000"/>
                <w:szCs w:val="24"/>
              </w:rPr>
              <w:br/>
            </w:r>
            <w:r>
              <w:rPr>
                <w:rStyle w:val="Fontstyle01"/>
                <w:rFonts w:cs="Calibri" w:ascii="Calibri" w:hAnsi="Calibri"/>
                <w:b/>
              </w:rPr>
              <w:t>projektą „Tūkstantmečio</w:t>
            </w:r>
            <w:r>
              <w:rPr>
                <w:rFonts w:cs="Calibri" w:ascii="Calibri" w:hAnsi="Calibri"/>
                <w:b w:val="false"/>
                <w:color w:val="000000"/>
                <w:szCs w:val="24"/>
              </w:rPr>
              <w:br/>
            </w:r>
            <w:r>
              <w:rPr>
                <w:rStyle w:val="Fontstyle01"/>
                <w:rFonts w:cs="Calibri" w:ascii="Calibri" w:hAnsi="Calibri"/>
                <w:b/>
              </w:rPr>
              <w:t>mokyklos II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0 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9-14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RIMUM ES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otryna Gotberg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Mokyklų vadovai, pavaduotojai ugdymui</w:t>
            </w:r>
          </w:p>
          <w:p>
            <w:pPr>
              <w:pStyle w:val="Standard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Šilutės r. Žemaičių Naumiesčio gimnazija,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okyklos g. 1 Žemaičių Naumiest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iCs/>
                <w:szCs w:val="24"/>
                <w:lang w:eastAsia="lt-LT"/>
              </w:rPr>
            </w:pPr>
            <w:r>
              <w:rPr>
                <w:rFonts w:cs="Calibri" w:ascii="Calibri" w:hAnsi="Calibri"/>
                <w:b w:val="false"/>
                <w:iCs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Cs/>
                <w:szCs w:val="24"/>
              </w:rPr>
              <w:t>Tūkstantmečio mokyklos II“ projekto, Lyderystės veikiant TŪM programos praktikumas „Įtrauktis ir lyderystė: nuo idėjos iki veiksmo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5 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9-14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TŪM projekto Lyderystės veikiant ir įtraukiojo ugdymo sričių grupės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Mokyklų vadovai, pedagog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color w:val="000000"/>
                <w:szCs w:val="24"/>
                <w:shd w:fill="FFFFFF" w:val="clear"/>
              </w:rPr>
              <w:t>Šilutės Žibų pradinė mokykla, K. Kalinausko g. 10 Šilutė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 w:val="false"/>
          <w:szCs w:val="24"/>
        </w:rPr>
        <w:t>Į renginius registruotis:</w:t>
      </w:r>
      <w:r>
        <w:rPr>
          <w:rFonts w:cs="Calibri" w:ascii="Calibri" w:hAnsi="Calibri"/>
          <w:b w:val="false"/>
          <w:i/>
          <w:szCs w:val="24"/>
          <w:lang w:eastAsia="lt-LT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i/>
            <w:szCs w:val="24"/>
          </w:rPr>
          <w:t>www.semiplius.lt</w:t>
        </w:r>
      </w:hyperlink>
      <w:r>
        <w:rPr>
          <w:rFonts w:cs="Calibri" w:ascii="Calibri" w:hAnsi="Calibri"/>
          <w:b w:val="false"/>
          <w:szCs w:val="24"/>
        </w:rPr>
        <w:t>,  M – mokamas renginys, N – nemokamas renginys.</w:t>
      </w:r>
    </w:p>
    <w:p>
      <w:pPr>
        <w:pStyle w:val="Normal"/>
        <w:rPr/>
      </w:pPr>
      <w:r>
        <w:rPr>
          <w:rFonts w:cs="Calibri" w:ascii="Calibri" w:hAnsi="Calibri"/>
          <w:b w:val="false"/>
          <w:szCs w:val="24"/>
        </w:rPr>
        <w:t xml:space="preserve">Irina Budvytienė, metodininkė,  </w:t>
      </w:r>
      <w:bookmarkStart w:id="0" w:name="_Hlk188862377"/>
      <w:r>
        <w:rPr>
          <w:rFonts w:cs="Calibri" w:ascii="Calibri" w:hAnsi="Calibri"/>
          <w:b w:val="false"/>
          <w:szCs w:val="24"/>
        </w:rPr>
        <w:t>tel. +370441 42439; el. p</w:t>
      </w:r>
      <w:bookmarkEnd w:id="0"/>
      <w:r>
        <w:rPr>
          <w:rFonts w:cs="Calibri" w:ascii="Calibri" w:hAnsi="Calibri"/>
          <w:b w:val="false"/>
          <w:szCs w:val="24"/>
        </w:rPr>
        <w:t xml:space="preserve">. </w:t>
      </w:r>
      <w:hyperlink r:id="rId5">
        <w:r>
          <w:rPr>
            <w:rStyle w:val="InternetLink"/>
            <w:rFonts w:cs="Calibri" w:ascii="Calibri" w:hAnsi="Calibri"/>
            <w:b/>
            <w:szCs w:val="24"/>
          </w:rPr>
          <w:t>irina.budvytiene@sptsilute.lt</w:t>
        </w:r>
      </w:hyperlink>
      <w:r>
        <w:rPr>
          <w:rFonts w:cs="Calibri" w:ascii="Calibri" w:hAnsi="Calibri"/>
          <w:b w:val="false"/>
          <w:szCs w:val="24"/>
        </w:rPr>
        <w:t xml:space="preserve">. </w:t>
      </w:r>
    </w:p>
    <w:p>
      <w:pPr>
        <w:pStyle w:val="Default"/>
        <w:rPr>
          <w:rFonts w:ascii="Calibri" w:hAnsi="Calibri" w:cs="Calibri"/>
          <w:b/>
          <w:b/>
          <w:bCs/>
          <w:szCs w:val="24"/>
          <w:lang w:val="en-GB"/>
        </w:rPr>
      </w:pPr>
      <w:r>
        <w:rPr>
          <w:rFonts w:cs="Calibri" w:ascii="Calibri" w:hAnsi="Calibri"/>
          <w:b/>
          <w:bCs/>
          <w:szCs w:val="24"/>
          <w:lang w:val="en-GB"/>
        </w:rPr>
      </w:r>
    </w:p>
    <w:p>
      <w:pPr>
        <w:pStyle w:val="Default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97"/>
        <w:gridCol w:w="1304"/>
        <w:gridCol w:w="2943"/>
        <w:gridCol w:w="1935"/>
        <w:gridCol w:w="157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il. Nr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iklos pavadinim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,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adovas, inform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iklos dalyvia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et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>Fizinio ugdymo mokytojų metodinio būrelio susirinkimas „</w:t>
            </w:r>
            <w:r>
              <w:rPr>
                <w:rFonts w:cs="Calibri" w:ascii="Calibri" w:hAnsi="Calibri"/>
              </w:rPr>
              <w:t>EditAI programos galimybės integruojant ugdymo turinį</w:t>
            </w:r>
            <w:r>
              <w:rPr>
                <w:rFonts w:cs="Calibri" w:ascii="Calibri" w:hAnsi="Calibri"/>
                <w:bCs/>
              </w:rPr>
              <w:t>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d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a Leikuvienė, fizinio ugdymo mokytojų metodinio būrelio pirmininkė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1.     EditAI programos galimybės integruojant ugdymo turinį ir atrandant naujus mokymo metodus (N. Undraitienė)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     Netradicinis fizinis aktyvumas (patirties sklaida). (S. Svipaitė)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     Rajono mokyklų mokinių sporto šventės aktualijos - planavimas  ( I. Žalgevičienė, R. Jankauskas, mokytoja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zinio ugdymo mokytoj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>Registracija ww.semiplius.lt iki balandžio 1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vietimo pagalbos tarnyba, K. Kalinausko g. 10, Šilutė, IV 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ninės raiškos festivalis „Lietuvių liaudies dainelė mano širdelėje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4 d. 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.00 val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sa Golubovskienė, Juknaičių pagrindinės mokyklos meninio ugdymo mokyto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kimokyklinio, priešmokyklinio ugdymo mokytoj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6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kovo 23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ilutės kultūros centro Juknaičių skyrius, Šiloko g. 1, Juknaiči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vaduotojų ugdymui pasitarim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 d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>14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munė Vaidilienė, švietimo įstaigų vadovų pavaduotojų metodinio būrelio pirminink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vaduotojai ugdymu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7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balandžio  7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vietimo pagalbos tarnyba, K. Kalinausko g. 10, Šilutė, IV 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nė diena „Sužadink man norą bendrauti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 d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00 val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ki 15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iva Mikulskytė, Šilutės lopšelio-darželio direktorė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kimokyklinio, priešmokyklinio ugdymo mokytoj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8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balandžio  7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>Šilutės lopšelis-darželis „Ąžuoliukas“, Kęstučio g. 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ajono bendrojo ugdymo mokyklų 4-5 klasių skirtingų gebėjimų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okinių nuotolinė kalbinė viktorina „Žodžių žaismas“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 d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mona Griciūtė, specialiųjų pedagogų ir logopedų metodinio būrelio pirminink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>Specialieji pedagogai ir logoped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9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balandžio 10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rtuali aplin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Fizikos mokytojų metodinio būrelio susirinkimas „Pamokos studijos atliktų veiklų sklaida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universalaus dizaino mokymo(-si) metodai“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 d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.00 val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onas Jaunius,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mona Steponavičien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zikos mokytojams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10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balandžio 14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>Švietimo pagalbos tarnyba, K. Kalinausko g. 10, Šilutė, IV 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</w:rPr>
              <w:t xml:space="preserve">Patyriminės dirbtuvės ,,Kūrybinių metodų taikymas ugdymo karjerai veiklose“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6 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10.00 val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  <w:lang w:eastAsia="lt-LT"/>
              </w:rPr>
              <w:t>Edita Bendžiuvienė, karjeros specialistų metodinio būrelio pirmininkė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  <w:lang w:eastAsia="lt-LT"/>
              </w:rPr>
              <w:br w:type="textWrapping" w:clear="all"/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Karjeros specialist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 xml:space="preserve">Registracija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</w:rPr>
                <w:t>www.semiplius.lt</w:t>
              </w:r>
            </w:hyperlink>
            <w:r>
              <w:rPr>
                <w:rFonts w:cs="Calibri" w:ascii="Calibri" w:hAnsi="Calibri"/>
                <w:b w:val="false"/>
                <w:szCs w:val="22"/>
              </w:rPr>
              <w:t xml:space="preserve"> iki balandžio 14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  <w:lang w:eastAsia="lt-LT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  <w:lang w:eastAsia="lt-LT"/>
              </w:rPr>
              <w:t>Stovykla ,,Pasaka'', Vydūno g.2 Kukuliškių km. Klaipėdos raj. 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  <w:szCs w:val="24"/>
                <w:lang w:eastAsia="lt-LT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  <w:lang w:eastAsia="lt-LT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legialiosios patirties sklaida. Priešmokyklinio ugdymo mokytojų metodinio būrelio susirinkimas „Žaidimų įvairovė ugdant vaikų kūrybiškumą“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 d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3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talija Martišienė Priešmokyklinio ugdymo ugdymo mokytojų metodinio būrelio pirminink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ešmokyklinio ugdymo mokytoj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12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balandžio 15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>Švietimo pagalbos tarnyba, K. Kalinausko g. 10, Šilutė, IV 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skritojo stalo diskusija „Atnaujinto ugdymo turinio sėkmės: kompetencijų ugdymas dailės pamokose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 d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5.00 val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ta Tarvydienė, Dailės mokytojų metodinio būrelio pirminink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ilės mokytoj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13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balandžio 16 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rtuali aplin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vaitės projektinė  veikla „Mažųjų menų stebuklai“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8 d. 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.00 val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va Kaunienė, Gabrielė Kumutaitytė, Kintų pagrindinės mokyklos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kimokyklinio ugdymo mokytojo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kimokyklinio, priešmokyklinio, meninio ugdymo mokytoj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14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balandžio 20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ntų pagrindinė mokykla, Kuršių g. 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spublikinė konferencija „Herderio skaitymai 6“,  skirti M. K. Čiurlioni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 d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2.00 val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lgirdas Gečas, Šilutės pirmosios gimnazijos istorijos mokytojas ekspert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>Istorijos mokytojams, visiems mokytojams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15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balandžio 15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ilutės pirmoji gimnazija, Kalinausko g.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jono mokyklų šokių grupių festivalis-konkursas „Pamario šokių pynė-2025“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 d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rgita Žemaitaitienė, šokio mokytojų metodinio būrelio pirminink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okio mokytojai,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si mokytoj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16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balandžio 15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ilutės kultūros ir pramogų centre, Lietuvininkų g. 6, Šilutė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"Kryžiaus kelias" Šilutė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(pagal Vikipediją </w:t>
            </w: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Cs w:val="24"/>
                </w:rPr>
                <w:t>Kryžiaus</w:t>
              </w:r>
            </w:hyperlink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 kelias</w:t>
            </w:r>
            <w:r>
              <w:rPr>
                <w:rFonts w:cs="Calibri" w:ascii="Calibri" w:hAnsi="Calibri"/>
                <w:szCs w:val="24"/>
              </w:rPr>
              <w:t xml:space="preserve"> – </w:t>
            </w:r>
            <w:hyperlink r:id="rId18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4"/>
                </w:rPr>
                <w:t>procesija</w:t>
              </w:r>
            </w:hyperlink>
            <w:r>
              <w:rPr>
                <w:rFonts w:cs="Calibri" w:ascii="Calibri" w:hAnsi="Calibri"/>
                <w:b w:val="false"/>
                <w:szCs w:val="24"/>
              </w:rPr>
              <w:t xml:space="preserve">, atsiradusi prisimenant </w:t>
            </w:r>
            <w:hyperlink r:id="rId19">
              <w:r>
                <w:rPr>
                  <w:rStyle w:val="InternetLink"/>
                  <w:rFonts w:cs="Calibri" w:ascii="Calibri" w:hAnsi="Calibri"/>
                  <w:b/>
                  <w:i/>
                  <w:iCs/>
                  <w:color w:val="000000"/>
                  <w:szCs w:val="24"/>
                </w:rPr>
                <w:t>Via Dolorosa</w:t>
              </w:r>
            </w:hyperlink>
            <w:r>
              <w:rPr>
                <w:rFonts w:cs="Calibri" w:ascii="Calibri" w:hAnsi="Calibri"/>
                <w:b w:val="false"/>
                <w:szCs w:val="24"/>
              </w:rPr>
              <w:t xml:space="preserve"> („Skausmingąją gatvę“) </w:t>
            </w:r>
            <w:hyperlink r:id="rId20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4"/>
                </w:rPr>
                <w:t>Jeruzalėje</w:t>
              </w:r>
            </w:hyperlink>
            <w:r>
              <w:rPr>
                <w:rFonts w:cs="Calibri" w:ascii="Calibri" w:hAnsi="Calibri"/>
                <w:b w:val="false"/>
                <w:szCs w:val="24"/>
              </w:rPr>
              <w:t xml:space="preserve">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8 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7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irutė Skuodienė, tikybos mokytojų metodinio būrelio pirminink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ikybos mokytoj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Registracija </w:t>
            </w:r>
            <w:hyperlink r:id="rId21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4"/>
                </w:rPr>
                <w:t>www.semiplius.lt</w:t>
              </w:r>
            </w:hyperlink>
            <w:r>
              <w:rPr>
                <w:rFonts w:cs="Calibri" w:ascii="Calibri" w:hAnsi="Calibri"/>
                <w:b w:val="false"/>
                <w:szCs w:val="24"/>
              </w:rPr>
              <w:t xml:space="preserve"> iki balandžio 17 d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Nuo Šilutės Šv. Kryžiaus bažnyčios, katalikų bažnyčios g. 1 (einamas Šilutės gatvėmis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inio būrelio susirinkimas „Skaitmeninių įrankių naudojimo pamokoje patirtis“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 d,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10.00 val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sa Jankauskienė, pradinių klasių mokytojų metodinio būrelio pirmininkė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EDITAI/ įrankio naudojimo galimybės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ninė projektinė veikla „Auksinė skruzdėlė“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anda Tarvydienė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jna Šerpytienė,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guolė Jonelienė,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nata Jonuškien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adinių klasių mokytoj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22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balandžio 20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vietimo pagalbos tarnyba, K. Kalinausko g. 10, Šilutė, IV 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inė dien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komės ir kuriame su STEAM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 d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lma Uselienė, Daiva Budvytienė, „Diemedžio“ ugdymo centro auklėtojos metodininkė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ilutės Martyno Jankaus pagrindinės mokyklos pradinių klasių mokytojai,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Diemedžio“ ugdymo centro mokytoj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23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balandžio 20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vėkšnos amatų centras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epų a. 25A, LT-99383, Švėkšn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ikos mokytojų kolegialiosios  patirties sklaida. „Inovatyvūs metodai etikos pamokose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 d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mūnas Grikšas, etikos mokytojų metodinio būrelio pirminink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tikos mokytoj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24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balandžio 23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rtuali aplin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sichologų  kolegialios patirties sklaida. Lėlių terapija</w:t>
            </w:r>
            <w:r>
              <w:rPr>
                <w:b/>
              </w:rPr>
              <w:t xml:space="preserve">. </w:t>
            </w:r>
            <w:r>
              <w:rPr/>
              <w:t>Intervizija. Sudėtingų atvejų analizė.</w:t>
              <w:b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28 d.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8.3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ldona Giržadienė, „Diemedžio“ ugdymo centro psicholog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sicholog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Registracija </w:t>
            </w:r>
            <w:hyperlink r:id="rId25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4"/>
                </w:rPr>
                <w:t>www.semiplius.lt</w:t>
              </w:r>
            </w:hyperlink>
            <w:r>
              <w:rPr>
                <w:rFonts w:cs="Calibri" w:ascii="Calibri" w:hAnsi="Calibri"/>
                <w:b w:val="false"/>
                <w:szCs w:val="24"/>
              </w:rPr>
              <w:t xml:space="preserve"> iki balandžio 27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Švietimo pagalbos tarnyba, K. Kalinausko g. 10, Šilutė, IV 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imokyklinio ugdymo mokytojų metodinio būrelio susirinkimas 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Kolegialios patirties sklaida: įvairovė ugdymo praktikoje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 d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00 val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gita Vaivadienė, ikimokyklinio ugdymo mokytojų metodinio būrelio pirmininkė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kimokyklinio ugdymo mokytoj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26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balandžio 27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rtuali aplink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engiamosios veiklos respublikinei gamtos  ir tiksliųjų mokslų konferencijai „Kiekviena kelionė prasideda mažu žingsneliu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-30 d.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dita Daukšienė, biologijos mokytojų metodinio būrelio pirminink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amtos ir tiksliųjų mokslų mokytojai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</w:rPr>
              <w:t xml:space="preserve">Registracija </w:t>
            </w:r>
            <w:hyperlink r:id="rId27">
              <w:r>
                <w:rPr>
                  <w:rStyle w:val="InternetLink"/>
                  <w:rFonts w:cs="Calibri" w:ascii="Calibri" w:hAnsi="Calibri"/>
                  <w:bCs/>
                </w:rPr>
                <w:t>www.semiplius.lt</w:t>
              </w:r>
            </w:hyperlink>
            <w:r>
              <w:rPr>
                <w:rFonts w:cs="Calibri" w:ascii="Calibri" w:hAnsi="Calibri"/>
                <w:bCs/>
              </w:rPr>
              <w:t xml:space="preserve"> iki gegužės 11 d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vėkšnos „Saulės“ gimnazija, Sodo g. 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  <w:lang w:eastAsia="lt-LT"/>
              </w:rPr>
              <w:t xml:space="preserve">Šilutės rajono tikybos mokytojų išvyka į Rygą. Susitikimas su misionieriumi kun. Vinay Kamath (Indija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ikslinam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irutė Skuodienė, tikybos mokytojų metodinio būrelio pirminink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ikybos mokytoja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Registracija </w:t>
            </w:r>
            <w:hyperlink r:id="rId28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4"/>
                </w:rPr>
                <w:t>www.semiplius.lt</w:t>
              </w:r>
            </w:hyperlink>
            <w:r>
              <w:rPr>
                <w:rFonts w:cs="Calibri" w:ascii="Calibri" w:hAnsi="Calibri"/>
                <w:b w:val="false"/>
                <w:szCs w:val="24"/>
              </w:rPr>
              <w:t xml:space="preserve"> iki balandžio 15 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ikslinama</w:t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bCs/>
        </w:rPr>
        <w:t xml:space="preserve">Informaciją ir priminimą apie renginį gaus tik užsiregistravusieji per </w:t>
      </w:r>
      <w:hyperlink r:id="rId29">
        <w:r>
          <w:rPr>
            <w:rStyle w:val="InternetLink"/>
            <w:rFonts w:cs="Calibri" w:ascii="Calibri" w:hAnsi="Calibri"/>
            <w:bCs/>
          </w:rPr>
          <w:t>http://www.semiplius.lt/</w:t>
        </w:r>
      </w:hyperlink>
      <w:r>
        <w:rPr>
          <w:rFonts w:cs="Calibri" w:ascii="Calibri" w:hAnsi="Calibri"/>
          <w:bCs/>
        </w:rPr>
        <w:t xml:space="preserve"> </w:t>
      </w:r>
    </w:p>
    <w:p>
      <w:pPr>
        <w:pStyle w:val="Default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</w:rPr>
        <w:t xml:space="preserve">Nijolė Rimkuvienė, metodininkė, tel. </w:t>
      </w:r>
      <w:r>
        <w:rPr>
          <w:rFonts w:cs="Calibri" w:ascii="Calibri" w:hAnsi="Calibri"/>
        </w:rPr>
        <w:t xml:space="preserve">+370441 </w:t>
      </w:r>
      <w:r>
        <w:rPr>
          <w:rFonts w:cs="Calibri" w:ascii="Calibri" w:hAnsi="Calibri"/>
          <w:bCs/>
        </w:rPr>
        <w:t xml:space="preserve">42467; el. p. </w:t>
      </w:r>
      <w:hyperlink r:id="rId30">
        <w:r>
          <w:rPr>
            <w:rStyle w:val="InternetLink"/>
            <w:rFonts w:cs="Calibri" w:ascii="Calibri" w:hAnsi="Calibri"/>
            <w:bCs/>
          </w:rPr>
          <w:t>nijole.rimkuviene@sptsilute.lt</w:t>
        </w:r>
      </w:hyperlink>
    </w:p>
    <w:p>
      <w:pPr>
        <w:pStyle w:val="Default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Default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RENGINIAI (OLIMPIADOS, KONKURSA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96"/>
        <w:gridCol w:w="1381"/>
        <w:gridCol w:w="3398"/>
        <w:gridCol w:w="230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</w:rPr>
              <w:t>Eil. Nr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  <w:lang w:val="pt-BR"/>
              </w:rPr>
              <w:t>Veiklos pavadinim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  <w:lang w:val="pt-BR"/>
              </w:rPr>
              <w:t>Data, valan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</w:rPr>
              <w:t>Dalyviai, informacij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/>
                <w:b/>
                <w:lang w:val="pt-BR"/>
              </w:rPr>
            </w:pPr>
            <w:r>
              <w:rPr>
                <w:rFonts w:eastAsia="Times New Roman" w:cs="Calibri" w:ascii="Calibri" w:hAnsi="Calibri"/>
                <w:b/>
                <w:lang w:val="pt-BR"/>
              </w:rPr>
              <w:t>OLIMPIADO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Šilutės rajono savivaldybės 5-8 klasių matematikos  olimpiad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  <w:lang w:val="pt-BR"/>
              </w:rPr>
              <w:t xml:space="preserve">3 d. </w:t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  <w:lang w:val="pt-BR"/>
              </w:rPr>
              <w:t>12.00 val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</w:rPr>
              <w:t>5-8 klasių mokini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  <w:lang w:val="pt-BR"/>
              </w:rPr>
              <w:t xml:space="preserve">Šilutės Pamario progimnazija, </w:t>
            </w:r>
            <w:r>
              <w:rPr>
                <w:rFonts w:cs="Calibri" w:ascii="Calibri" w:hAnsi="Calibri"/>
                <w:bCs/>
              </w:rPr>
              <w:t>Žalgirio g. 16, Šilutė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  <w:lang w:val="pt-BR"/>
              </w:rPr>
              <w:t xml:space="preserve">Lietuvos mokinių technologijų olimpiada (savivaldybės etapas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  <w:lang w:val="pt-BR"/>
              </w:rPr>
              <w:t xml:space="preserve">3 d. </w:t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  <w:lang w:val="pt-BR"/>
              </w:rPr>
              <w:t>10.00 val.</w:t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  <w:lang w:val="pt-B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Calibri" w:ascii="Calibri" w:hAnsi="Calibri"/>
              </w:rPr>
              <w:t>7–8 kl., 9–10 (I–II gimn.) kl. ir III–IV gimn. kl.</w:t>
            </w:r>
            <w:r>
              <w:rPr>
                <w:rFonts w:eastAsia="Times New Roman" w:cs="Calibri" w:ascii="Calibri" w:hAnsi="Calibri"/>
                <w:bCs/>
                <w:lang w:val="pt-BR"/>
              </w:rPr>
              <w:t xml:space="preserve"> mokini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  <w:lang w:val="pt-BR"/>
              </w:rPr>
              <w:t xml:space="preserve">Šilutės Martyno Jankaus pagrindinė mokykla, </w:t>
            </w:r>
            <w:r>
              <w:rPr>
                <w:rFonts w:cs="Calibri" w:ascii="Calibri" w:hAnsi="Calibri"/>
                <w:bCs/>
              </w:rPr>
              <w:t>Sodų g. 7, Šilutė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3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Šilutės rajono savivaldybės 8 klasių anglų kalbos olimpiada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t-BR"/>
              </w:rPr>
              <w:t xml:space="preserve">29 d. </w:t>
            </w:r>
          </w:p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  <w:lang w:val="pt-BR"/>
              </w:rPr>
              <w:t>10.00 val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  <w:lang w:val="pt-BR"/>
              </w:rPr>
              <w:t>8 klasių mokinia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Times New Roman" w:cs="Calibri"/>
                <w:bCs/>
                <w:lang w:val="pt-BR"/>
              </w:rPr>
            </w:pPr>
            <w:r>
              <w:rPr>
                <w:rFonts w:eastAsia="Times New Roman" w:cs="Calibri" w:ascii="Calibri" w:hAnsi="Calibri"/>
                <w:bCs/>
                <w:lang w:val="pt-BR"/>
              </w:rPr>
              <w:t xml:space="preserve">Šilutės Pamario progimnazija, </w:t>
            </w:r>
            <w:r>
              <w:rPr>
                <w:rFonts w:cs="Calibri" w:ascii="Calibri" w:hAnsi="Calibri"/>
                <w:bCs/>
              </w:rPr>
              <w:t>Žalgirio g. 16, Šilutė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Į savivaldybės etapo olimpiadas registracija vyksta internetu nurodytais adresais: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Iki balandžio 21 d. </w:t>
      </w:r>
      <w:r>
        <w:rPr>
          <w:rFonts w:cs="Calibri" w:ascii="Calibri" w:hAnsi="Calibri"/>
          <w:bCs/>
        </w:rPr>
        <w:t>į 8 klasių anglų kalbos olimpiadą. Nuoroda pildymui:</w:t>
      </w:r>
      <w:r>
        <w:rPr>
          <w:rFonts w:cs="Calibri" w:ascii="Calibri" w:hAnsi="Calibri"/>
          <w:b/>
          <w:bCs/>
        </w:rPr>
        <w:t xml:space="preserve"> </w:t>
      </w:r>
      <w:hyperlink r:id="rId31">
        <w:r>
          <w:rPr>
            <w:rStyle w:val="InternetLink"/>
            <w:rFonts w:cs="Calibri" w:ascii="Calibri" w:hAnsi="Calibri"/>
            <w:bCs/>
          </w:rPr>
          <w:t>https://forms.gle/1NHBozgfoCox2JhM9</w:t>
        </w:r>
      </w:hyperlink>
    </w:p>
    <w:p>
      <w:pPr>
        <w:pStyle w:val="Defaul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Default"/>
        <w:rPr>
          <w:rFonts w:ascii="Calibri" w:hAnsi="Calibri" w:cs="Calibri"/>
          <w:bCs/>
          <w:u w:val="single"/>
          <w:lang w:val="pt-BR"/>
        </w:rPr>
      </w:pPr>
      <w:r>
        <w:rPr>
          <w:rFonts w:cs="Calibri" w:ascii="Calibri" w:hAnsi="Calibri"/>
          <w:bCs/>
          <w:lang w:val="pt-BR"/>
        </w:rPr>
        <w:t xml:space="preserve">Informaciją apie olimpiadas </w:t>
      </w:r>
      <w:r>
        <w:rPr>
          <w:rFonts w:cs="Calibri" w:ascii="Calibri" w:hAnsi="Calibri"/>
          <w:bCs/>
          <w:color w:val="FF0000"/>
          <w:lang w:val="pt-BR"/>
        </w:rPr>
        <w:t>galima rasti</w:t>
      </w:r>
      <w:r>
        <w:rPr>
          <w:rFonts w:cs="Calibri" w:ascii="Calibri" w:hAnsi="Calibri"/>
          <w:bCs/>
          <w:lang w:val="pt-BR"/>
        </w:rPr>
        <w:t xml:space="preserve"> adresu </w:t>
      </w:r>
      <w:hyperlink r:id="rId32">
        <w:r>
          <w:rPr>
            <w:rStyle w:val="InternetLink"/>
            <w:rFonts w:cs="Calibri" w:ascii="Calibri" w:hAnsi="Calibri"/>
            <w:bCs/>
            <w:lang w:val="pt-BR"/>
          </w:rPr>
          <w:t>https://www.lmnsc.lt/olimpiados/</w:t>
        </w:r>
      </w:hyperlink>
    </w:p>
    <w:p>
      <w:pPr>
        <w:pStyle w:val="Default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  <w:lang w:val="pt-BR"/>
        </w:rPr>
        <w:t xml:space="preserve">Rita Bernotienė, metodininkė </w:t>
      </w:r>
      <w:r>
        <w:rPr>
          <w:rFonts w:eastAsia="Times New Roman" w:cs="Calibri" w:ascii="Calibri" w:hAnsi="Calibri"/>
          <w:bCs/>
        </w:rPr>
        <w:t xml:space="preserve">tel. +370441 76243; el. p.  </w:t>
      </w:r>
      <w:hyperlink r:id="rId33">
        <w:r>
          <w:rPr>
            <w:rStyle w:val="InternetLink"/>
            <w:rFonts w:eastAsia="Times New Roman" w:cs="Calibri" w:ascii="Calibri" w:hAnsi="Calibri"/>
            <w:bCs/>
          </w:rPr>
          <w:t>rita.bernotiene@sptsilute.lt</w:t>
        </w:r>
      </w:hyperlink>
    </w:p>
    <w:p>
      <w:pPr>
        <w:pStyle w:val="Default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Default"/>
        <w:rPr/>
      </w:pPr>
      <w:r>
        <w:rPr/>
        <w:t>PEDAGOGINĖ PSICHOLOGINĖ PAGALBA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1"/>
        <w:gridCol w:w="1843"/>
        <w:gridCol w:w="2268"/>
        <w:gridCol w:w="180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 Nr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,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saking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eta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RTINIMA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kinių specialiųjų ugdymosi poreikių vertinimas pagal mokyklos, tėvų (globėjų, rūpintojų) prašy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l atskirą grafiką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hologas, logopedas, specialusis pedagogas, socialinis pedagoga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PT, K. Kalinausko g. 10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kinio specialiųjų ugdymosi poreikių vertinimo rezultatų aptarimas su tėva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derinus su tėva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ktoriaus pavaduotoj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ina Jucikaitė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1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KINIŲ ŠVIETIM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vidualios konsultacijos vaikams, mokiniams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l registrac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gopedas, specialieji pedagogai, psichologa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PT, K. Kalinausko g. 10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ikiama logopedo pagalba Šilutės lopšelyje-darželyje „Pušelė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gal Tarnybos vadovo patvirtintą darbo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ką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gopedė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istina Stonytė-Bidv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imokyklinio ugdymo įstaigose</w:t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ikiama psichologo pagalba Švėkšnos lopšelyje-darželyje, Šilutės lopšelyje-darželyje „Gintarėlis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chologė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ūta Gag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imokyklinio ugdymo įstaigose</w:t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ikiama surdopedagogo pagalba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rdopedagogė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lė Rač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PT/l/d „Ąžuoliukas“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>MOKYTOJŲ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ŠVIETIM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vidualios konsultacijos specialistams, pedagogam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l registrac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istai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PT, K. Kalinausko g. 10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>TĖVŲ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ŠVIETIMAS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vidualios konsultacijos tėvams (globėjams, rūpintojam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l registraci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cialistai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PT, K. Kalinausko g. 10</w:t>
            </w:r>
          </w:p>
        </w:tc>
      </w:tr>
      <w:tr>
        <w:trPr>
          <w:trHeight w:val="382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ITA VEIKLA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yvavimas savivaldybės Vaiko gerovės komisijos veiklo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l tarpinstitucinio bendradarbiavimo koordinatoriaus pla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chologė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na Norgėl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lutės r. savivaldybė, Dariaus ir Girėno g. 1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inė veikla „Mokausi bibliotekoje“, skirta tarptautinei vaikiškos knygos die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d.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Šilutės rajono švietimo pagalbos tarnybos logopedė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Eglė Račienė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bų pradinės mokyklos logopedė Lina Gutausk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PT, K. Kalinausko g. 1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da kūrybines dirbtuves. „F. Perlzo sąmoningumo zonos: įrankis vaikų ir paauglių konsultavime.“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III-oji Lietuvos Geštaltinės Psichoterapijos Asociacijos konferencija </w:t>
            </w:r>
            <w:r>
              <w:rPr>
                <w:rFonts w:cs="Calibri" w:ascii="Calibri" w:hAnsi="Calibri"/>
                <w:iCs/>
              </w:rPr>
              <w:t xml:space="preserve">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d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sichologė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na Norgėlien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nius, Totorių g. 23, Vilnius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ublikinė virtuali supratingumo akcija „Mėlynasis balionėlis“, skirta Pasaulinei autizmo dienai paminė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- 18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gopedė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lė Račienė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Registracija www.semiplius.lt iki balandžio 17 d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rtuali aplinka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aina Jucikaitė, direktoriaus pavaduotoja tel. tel. </w:t>
      </w:r>
      <w:r>
        <w:rPr>
          <w:rFonts w:eastAsia="Times New Roman" w:cs="Calibri" w:ascii="Calibri" w:hAnsi="Calibri"/>
          <w:bCs/>
        </w:rPr>
        <w:t xml:space="preserve">+370441 </w:t>
      </w:r>
      <w:r>
        <w:rPr>
          <w:rFonts w:cs="Calibri" w:ascii="Calibri" w:hAnsi="Calibri"/>
        </w:rPr>
        <w:t xml:space="preserve">68997; el. p. </w:t>
      </w:r>
      <w:hyperlink r:id="rId34">
        <w:r>
          <w:rPr>
            <w:rStyle w:val="InternetLink"/>
            <w:rFonts w:cs="Calibri" w:ascii="Calibri" w:hAnsi="Calibri"/>
          </w:rPr>
          <w:t>daina.jucikaite@sptsilute.lt</w:t>
        </w:r>
      </w:hyperlink>
    </w:p>
    <w:p>
      <w:pPr>
        <w:pStyle w:val="Default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4"/>
        <w:gridCol w:w="824"/>
        <w:gridCol w:w="5843"/>
        <w:gridCol w:w="23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Eil. N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Di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Va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Viet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2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Šilutės Vydūno gimnazijos 3g klasės mokinės Elzės Jauniūtės akvarelių paroda "Kraštelis Šilutės"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Dailės mokytoja Daliutė Montvydien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Švietimo pagalbos tarnyba, K. Kalinausko g. 10, Šilutė, IV 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2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Šilutės Vydūno gimnazijos mokinių technologijų darbų paroda. Audronė Stasiulienė, Šilutės Vydūno gimnazijos technologijų mokytoj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Švietimo pagalbos tarnyba, K. Kalinausko g. 10, Šilutė, IV 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2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Rajoninė iliustruoto dailyraščio paroda „Žemaitė“. Eglė Jatautaitė-Budrikienė, Rasa Naujokienė, Aida Skarbalienė, Šilutės Martyno Jankaus pagrindinės mokyklos mokytoj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Švietimo pagalbos tarnyba, K. Kalinausko g. 10, Šilutė, IV 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Šilutės turizmo informacijos centro filialo Tradicinių amatų centro Švėkšnoje mokinių keramikos darbų paroda. Julija Jauniuvienė, keramikos būrelio vadov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Švietimo pagalbos tarnyba, K. Kalinausko g. 10, Šilutė, IV 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Respublikinis virtualus 5-6 klasių mokinių anglų kalbos vaizdo įrašo konkursas „Anglų kalba realiame gyvenime“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Jurgita Beitienė, Žemaičių Naumiesčio gimnazijos anglų kalbos mokytoj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irtuali aplink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0-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Respublikinė ikimokyklinio ir priešmokyklinio amžiaus vaikų, tėvų ir mokytojų kūrybinių darbų paroda „Mano pavasaris ant paukščio sparnelių“. Organizatorės Nida Šertvytienė, Dalytė Daugėlaitė, Vitalija Martišienė, Loreta Vilkienė, Vaida Kaktienė, Šilutės lopšelio-darželio „Gintarėlis“ mokytojo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Šilutės lopšelis darželis „Gintarėlis“, Kęstučio g. 14, Šilutė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2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Respublikinė ikimokyklinio ir priešmokyklinio ugdymo įstaigų virtuali kūrybinių darbų paroda „Kaip aš moku...“, skirta paminėti pasaulinei Meno dienai. Roberta Overlingait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irtuali aplink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1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Skirtingi, bet draugiški. Respublikinė virtuali skirtingų gebėjimų mokinių kūrybinių darbų paroda. Vitalija Martišienė,  priešmokyklinio ugdymo mokytojų metodinio būrelio pirminink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Virtuali aplinka</w:t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 xml:space="preserve">Nijolė Rimkuvienė, metodininkė, tel. </w:t>
      </w:r>
      <w:r>
        <w:rPr>
          <w:rFonts w:cs="Calibri" w:ascii="Calibri" w:hAnsi="Calibri"/>
          <w:b w:val="false"/>
          <w:bCs w:val="false"/>
        </w:rPr>
        <w:t>+370441</w:t>
      </w:r>
      <w:r>
        <w:rPr>
          <w:rFonts w:cs="Calibri" w:ascii="Calibri" w:hAnsi="Calibri"/>
          <w:bCs w:val="false"/>
        </w:rPr>
        <w:t xml:space="preserve"> </w:t>
      </w:r>
      <w:r>
        <w:rPr>
          <w:rFonts w:cs="Calibri" w:ascii="Calibri" w:hAnsi="Calibri"/>
          <w:b w:val="false"/>
          <w:szCs w:val="24"/>
        </w:rPr>
        <w:t>42 467</w:t>
      </w:r>
      <w:r>
        <w:rPr>
          <w:rFonts w:cs="Calibri" w:ascii="Calibri" w:hAnsi="Calibri"/>
          <w:b w:val="false"/>
          <w:bCs w:val="false"/>
          <w:szCs w:val="24"/>
        </w:rPr>
        <w:t xml:space="preserve">; el. p. </w:t>
      </w:r>
      <w:hyperlink r:id="rId35">
        <w:r>
          <w:rPr>
            <w:rStyle w:val="InternetLink"/>
            <w:rFonts w:cs="Calibri" w:ascii="Calibri" w:hAnsi="Calibri"/>
            <w:b/>
            <w:bCs/>
            <w:szCs w:val="24"/>
          </w:rPr>
          <w:t>nijole.rimkuviene@sptsilute.lt</w:t>
        </w:r>
      </w:hyperlink>
    </w:p>
    <w:p>
      <w:pPr>
        <w:pStyle w:val="Normal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Pastaba: renginių metu gali būti filmuojama, fotografuojama, veikla viešinama Švietimo pagalbos tarnybos svetainėje adresu: https://www.sptsilute.lt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6e4f7d48fd08a67:0x5ae69351ad173197?sa=X&amp;ved=1t:8290&amp;ictx=111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mailto:irina.budvytiene@sptsilute.lt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http://www.semiplius.lt/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http://www.semiplius.lt/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https://lt.wikipedia.org/wiki/Kry&#382;ius" TargetMode="External"/><Relationship Id="rId18" Type="http://schemas.openxmlformats.org/officeDocument/2006/relationships/hyperlink" Target="https://lt.wikipedia.org/wiki/Procesija" TargetMode="External"/><Relationship Id="rId19" Type="http://schemas.openxmlformats.org/officeDocument/2006/relationships/hyperlink" Target="https://lt.wikipedia.org/w/index.php?title=Via_Dolorosa&amp;action=edit&amp;redlink=1" TargetMode="External"/><Relationship Id="rId20" Type="http://schemas.openxmlformats.org/officeDocument/2006/relationships/hyperlink" Target="https://lt.wikipedia.org/wiki/Jeruzal&#279;" TargetMode="External"/><Relationship Id="rId21" Type="http://schemas.openxmlformats.org/officeDocument/2006/relationships/hyperlink" Target="http://www.semiplius.lt/" TargetMode="External"/><Relationship Id="rId22" Type="http://schemas.openxmlformats.org/officeDocument/2006/relationships/hyperlink" Target="http://www.semiplius.lt/" TargetMode="External"/><Relationship Id="rId23" Type="http://schemas.openxmlformats.org/officeDocument/2006/relationships/hyperlink" Target="http://www.semiplius.lt/" TargetMode="External"/><Relationship Id="rId24" Type="http://schemas.openxmlformats.org/officeDocument/2006/relationships/hyperlink" Target="http://www.semiplius.lt/" TargetMode="External"/><Relationship Id="rId25" Type="http://schemas.openxmlformats.org/officeDocument/2006/relationships/hyperlink" Target="http://www.semiplius.lt/" TargetMode="External"/><Relationship Id="rId26" Type="http://schemas.openxmlformats.org/officeDocument/2006/relationships/hyperlink" Target="http://www.semiplius.lt/" TargetMode="External"/><Relationship Id="rId27" Type="http://schemas.openxmlformats.org/officeDocument/2006/relationships/hyperlink" Target="http://www.semiplius.lt/" TargetMode="External"/><Relationship Id="rId28" Type="http://schemas.openxmlformats.org/officeDocument/2006/relationships/hyperlink" Target="http://www.semiplius.lt/" TargetMode="External"/><Relationship Id="rId29" Type="http://schemas.openxmlformats.org/officeDocument/2006/relationships/hyperlink" Target="http://www.semiplius.lt/" TargetMode="External"/><Relationship Id="rId30" Type="http://schemas.openxmlformats.org/officeDocument/2006/relationships/hyperlink" Target="mailto:nijole.rimkuviene@sptsilute.lt" TargetMode="External"/><Relationship Id="rId31" Type="http://schemas.openxmlformats.org/officeDocument/2006/relationships/hyperlink" Target="https://forms.gle/1NHBozgfoCox2JhM9" TargetMode="External"/><Relationship Id="rId32" Type="http://schemas.openxmlformats.org/officeDocument/2006/relationships/hyperlink" Target="https://www.lmnsc.lt/olimpiados/" TargetMode="External"/><Relationship Id="rId33" Type="http://schemas.openxmlformats.org/officeDocument/2006/relationships/hyperlink" Target="mailto:rita.bernotiene@sptsilute.lt" TargetMode="External"/><Relationship Id="rId34" Type="http://schemas.openxmlformats.org/officeDocument/2006/relationships/hyperlink" Target="mailto:daina.jucikaite@sptsilute.lt" TargetMode="External"/><Relationship Id="rId35" Type="http://schemas.openxmlformats.org/officeDocument/2006/relationships/hyperlink" Target="mailto:nijole.rimkuviene@sptsilute.lt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0:00Z</dcterms:created>
  <dc:creator>SPS</dc:creator>
  <dc:description/>
  <cp:keywords/>
  <dc:language>en-US</dc:language>
  <cp:lastModifiedBy>SPT</cp:lastModifiedBy>
  <cp:lastPrinted>2025-01-27T10:10:00Z</cp:lastPrinted>
  <dcterms:modified xsi:type="dcterms:W3CDTF">2025-04-04T11:30:00Z</dcterms:modified>
  <cp:revision>74</cp:revision>
  <dc:subject/>
  <dc:title>ŠILUTĖS RAJONO PEDAGOGŲ ŠVIETIMO CENTRAS</dc:title>
</cp:coreProperties>
</file>