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5 M. VASAR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5-02-15 Nr. V5 – 2.2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1110"/>
        <w:gridCol w:w="2219"/>
        <w:gridCol w:w="1940"/>
        <w:gridCol w:w="24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proceso darželyje organizavimas ir valdy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-15.00 val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dr. Sergejus Neifachas, VU Ugdymo mokslų instituto dėstytojas, Vilniaus lopšelio-darželio „Jurginėlis” direktoriu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tikslina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ų įstaigų vadovai, pavaduotojai ugdymui,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vasario 23 d. </w:t>
            </w:r>
            <w:hyperlink r:id="rId2">
              <w:r>
                <w:rPr>
                  <w:rStyle w:val="InternetLink"/>
                  <w:b/>
                  <w:i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DUKACINĖ PROGRAM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color w:val="221F20"/>
                <w:sz w:val="22"/>
                <w:szCs w:val="22"/>
                <w:shd w:fill="FFFFFF" w:val="clear"/>
              </w:rPr>
              <w:t>Naujausių lietuvių ir užsienio rašytojų kūrinių</w:t>
            </w:r>
            <w:r>
              <w:rPr>
                <w:rFonts w:eastAsia="Calibri"/>
                <w:b w:val="false"/>
                <w:color w:val="222222"/>
                <w:sz w:val="22"/>
                <w:szCs w:val="22"/>
                <w:shd w:fill="FFFFFF" w:val="clear"/>
              </w:rPr>
              <w:t xml:space="preserve"> bei naujų interaktyvių priemonių galimybės</w:t>
            </w:r>
            <w:r>
              <w:rPr>
                <w:rFonts w:eastAsia="Calibri"/>
                <w:b w:val="false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Calibri"/>
                <w:b w:val="false"/>
                <w:color w:val="222222"/>
                <w:sz w:val="22"/>
                <w:szCs w:val="22"/>
                <w:shd w:fill="FFFFFF" w:val="clear"/>
              </w:rPr>
              <w:t xml:space="preserve">šiandieninėje švietimo sistemoj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 d. 10.00 val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relija Riterienė, „Diemedžio“ ugdymo centro metodinink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o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vasario 26 d. www.semiplius.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nius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3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rina Budvytienė, metodininkė,  </w:t>
      </w:r>
      <w:bookmarkStart w:id="0" w:name="_Hlk188862377"/>
      <w:r>
        <w:rPr>
          <w:b w:val="false"/>
          <w:sz w:val="22"/>
          <w:szCs w:val="22"/>
        </w:rPr>
        <w:t>tel. +37044142439; el. p</w:t>
      </w:r>
      <w:bookmarkEnd w:id="0"/>
      <w:r>
        <w:rPr>
          <w:b w:val="false"/>
          <w:sz w:val="22"/>
          <w:szCs w:val="22"/>
        </w:rPr>
        <w:t xml:space="preserve">. </w:t>
      </w:r>
      <w:hyperlink r:id="rId4">
        <w:r>
          <w:rPr>
            <w:rStyle w:val="InternetLink"/>
            <w:b/>
            <w:sz w:val="22"/>
            <w:szCs w:val="22"/>
          </w:rPr>
          <w:t>irina.budvytiene@sptsilute.lt</w:t>
        </w:r>
      </w:hyperlink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ARPDALYKINIAI KOLEGIALIOSIOS PATIRTIES M</w:t>
      </w:r>
      <w:r>
        <w:rPr/>
        <w:t>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2268"/>
        <w:gridCol w:w="1842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ų pasitarimas dėl veiklos klausim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5.00 v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ta Tarvydienė, dailės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ilė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vasario 12 d. </w:t>
            </w:r>
            <w:r>
              <w:rPr>
                <w:b w:val="false"/>
                <w:i/>
                <w:sz w:val="22"/>
                <w:szCs w:val="22"/>
              </w:rPr>
              <w:t>www.semiplius.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ų pasitarimas dėl 3-4 klasių mokinių matematikos olimpiados organizav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sa Jankauskienė, pradinių klasių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dinių klasi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vasario 19 d. </w:t>
            </w:r>
            <w:r>
              <w:rPr>
                <w:b w:val="false"/>
                <w:i/>
                <w:sz w:val="22"/>
                <w:szCs w:val="22"/>
              </w:rPr>
              <w:t>www.semiplius.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ų metodinio būrelio pasitarimas dėl rajoninės 9-12 klasių mokinių olimpiados organizavimo, „Pamokos studija-I“ atliktų veiklų skla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ima Toliušienė, istorijos mokytojų metodinio būrelio pirminink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stor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vasario 25 d. </w:t>
            </w:r>
            <w:r>
              <w:rPr>
                <w:b w:val="false"/>
                <w:i/>
                <w:sz w:val="22"/>
                <w:szCs w:val="22"/>
              </w:rPr>
              <w:t>www.semiplius.l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pirmoji gimnazija, 220 kab.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irina.budvytiene@sptsilute.lt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mailto:nijole.rimkuviene@sptsilute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8:00Z</dcterms:created>
  <dc:creator>SPS</dc:creator>
  <dc:description/>
  <cp:keywords/>
  <dc:language>en-US</dc:language>
  <cp:lastModifiedBy>SPT</cp:lastModifiedBy>
  <cp:lastPrinted>2025-02-21T09:35:00Z</cp:lastPrinted>
  <dcterms:modified xsi:type="dcterms:W3CDTF">2025-03-26T09:44:00Z</dcterms:modified>
  <cp:revision>13</cp:revision>
  <dc:subject/>
  <dc:title>ŠILUTĖS RAJONO PEDAGOGŲ ŠVIETIMO CENTRAS</dc:title>
</cp:coreProperties>
</file>