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  <w:t>PATVIRTINTA</w:t>
      </w:r>
    </w:p>
    <w:p>
      <w:pPr>
        <w:pStyle w:val="Normal"/>
        <w:suppressAutoHyphens w:val="tru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  <w:t>Šilutės lopšelio-darželio „Gintarėlis“</w:t>
      </w:r>
    </w:p>
    <w:p>
      <w:pPr>
        <w:pStyle w:val="Normal"/>
        <w:suppressAutoHyphens w:val="true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direktoriaus 2025 m. vasario 28 d. </w:t>
      </w:r>
    </w:p>
    <w:p>
      <w:pPr>
        <w:pStyle w:val="Normal"/>
        <w:suppressAutoHyphens w:val="true"/>
        <w:spacing w:lineRule="auto" w:line="252"/>
        <w:rPr>
          <w:rFonts w:cs="Calibri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įsakymu Nr. V1-6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ŠILUTĖS LOPŠELIO-DARŽELIO ,,GINTARĖLIS“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RESPUBLIKINĖS IKIMOKYKLINIO IR PRIEŠMOKYKLINIO AMŽIAUS VAIKŲ, TĖVŲ IR MOKYTOJŲ KŪRYBINIŲ DARBŲ PARODOS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MANO PAVASARIS ANT PAUKŠČIO SPARNELIŲ“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NUOSTATAI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I SKYRIUS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BENDROSIOS NUOSTATOS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 Respublikinės ikimokyklinio ir priešmokyklinio amžiaus vaikų kūrybinių darbų parodos „Mano pavasaris ant paukščio sparnelių“ (toliau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– paroda) nuostatai, reglamentuoja parodos tikslą, uždavinius, dalyvius, parodos organizavimo tvarką, darbų pateikimo formą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. Parodą organizuoja Šilutės lopšelis-darželis ,,Gintarėlis“. Socialiniai partneriai – Šilutės rajono švietimo pagalbos tarnyba. Parodos iniciatorės ir organizatorės – Šilutės lopšelio-darželio „Gintarėlis“ direktoriaus pavaduotoja ugdymui Aistė Jonušienė, ikimokyklinio ugdymo mokytojos Nida Šertvytienė, Dalytė Daugėlaitė, priešmokyklinio ugdymo mokytojos Vitalija Martišienė, Loreta Vilkienė ir Vaida Kaktienė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 Parodą koordinuoja: direktorė Danguolė Razantienė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4. Parodos nuostatai skelbiami Šilutės lopšelio-darželio „Gintarėlis“ internetinėje svetainėje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lt-LT"/>
          </w:rPr>
          <w:t>https://www.gintarelis.lt/</w:t>
        </w:r>
      </w:hyperlink>
      <w:r>
        <w:rPr>
          <w:rStyle w:val="InternetLink"/>
          <w:rFonts w:eastAsia="Times New Roman" w:cs="Times New Roman" w:ascii="Times New Roman" w:hAnsi="Times New Roman"/>
          <w:color w:val="0563C1"/>
          <w:sz w:val="24"/>
          <w:szCs w:val="24"/>
          <w:lang w:eastAsia="lt-LT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lt-LT"/>
        </w:rPr>
        <w:t>skiltyje „Naujienos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II SKYRIUS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TIKSLAS IR UŽDAVINIAI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arodos tiks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ugdyti dalyvių menines kompetencijas, sudaryti sąlygas vaikų, tėvų, mokytojų saviraiškos sklaidai, per kūrybinę saviraišką ugdyti gebėjimą pažinti paukščius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arodos uždaviniai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6.1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supažindinti vaikus su parskrendančiais paukščiais, jų išvaizda, gyvenimo būdu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6.2. ugdyti kūrybiškumą, panaudojant įvairias technikas, priemones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6.3. lavinti vaikų, tėvų bei mokytojų kūrybiškumą, saviraišką, fantaziją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plėtoti Lietuvos Respublikos ikimokyklinio ir priešmokyklinio ugdymo švietimo įstaigų bendravimą ir bendradarbiavimą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III SKYRIUS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DALYVIAI</w:t>
      </w:r>
    </w:p>
    <w:p>
      <w:pPr>
        <w:pStyle w:val="Sraopastraipa"/>
        <w:widowControl w:val="false"/>
        <w:tabs>
          <w:tab w:val="clear" w:pos="1296"/>
          <w:tab w:val="left" w:pos="993" w:leader="none"/>
        </w:tabs>
        <w:autoSpaceDE w:val="false"/>
        <w:spacing w:lineRule="auto" w:line="360" w:before="0" w:after="0"/>
        <w:ind w:left="0" w:right="79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arodoje kviečiami dalyvauti Lietuvos švietimo įstaigų ikimokyklinio, priešmokyklinio ugdymo mokytojai, tėvai, vaikai ir kiti ugdymo procesą organizuojantys ar jame dalyvaujantys asmenys.</w:t>
      </w:r>
    </w:p>
    <w:p>
      <w:pPr>
        <w:pStyle w:val="Sraopastraipa"/>
        <w:widowControl w:val="false"/>
        <w:tabs>
          <w:tab w:val="clear" w:pos="1296"/>
          <w:tab w:val="left" w:pos="993" w:leader="none"/>
        </w:tabs>
        <w:autoSpaceDE w:val="false"/>
        <w:spacing w:lineRule="auto" w:line="360" w:before="0" w:after="0"/>
        <w:ind w:left="0" w:right="79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alyvių skaičius iš vienos įstaigos neribojamas. </w:t>
      </w:r>
    </w:p>
    <w:p>
      <w:pPr>
        <w:pStyle w:val="Sraopastraipa"/>
        <w:widowControl w:val="false"/>
        <w:tabs>
          <w:tab w:val="clear" w:pos="1296"/>
          <w:tab w:val="left" w:pos="993" w:leader="none"/>
        </w:tabs>
        <w:autoSpaceDE w:val="false"/>
        <w:spacing w:lineRule="auto" w:line="360" w:before="0" w:after="0"/>
        <w:ind w:left="0" w:right="79" w:firstLine="72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IV SKYRIUS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ARODOS VYKDYMO LAIKAS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Kūrybinių darbų paroda vyks 2025 m. balandžio 10 d. – balandžio 30 d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lt-LT"/>
        </w:rPr>
      </w:r>
    </w:p>
    <w:p>
      <w:pPr>
        <w:pStyle w:val="Sraopastraipa"/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V  SKYRIUS</w:t>
      </w:r>
    </w:p>
    <w:p>
      <w:pPr>
        <w:pStyle w:val="Sraopastraipa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ARODOS ORGANIZAVIMO TVARKA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eastAsia="Times New Roman"/>
          <w:lang w:eastAsia="lt-LT"/>
        </w:rPr>
        <w:t xml:space="preserve">10. Parodos dalyviai </w:t>
      </w:r>
      <w:r>
        <w:rPr/>
        <w:t>registruojasi internetinėje registravimo sistemoje ,,Semiplius“ (</w:t>
      </w:r>
      <w:hyperlink r:id="rId3">
        <w:r>
          <w:rPr>
            <w:rStyle w:val="InternetLink"/>
          </w:rPr>
          <w:t>https://www.semiplius.lt/</w:t>
        </w:r>
      </w:hyperlink>
      <w:r>
        <w:rPr/>
        <w:t>) nuo 2025-04-01.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>
          <w:lang w:eastAsia="lt-LT"/>
        </w:rPr>
      </w:pPr>
      <w:r>
        <w:rPr/>
        <w:t xml:space="preserve">11. </w:t>
      </w:r>
      <w:r>
        <w:rPr>
          <w:lang w:eastAsia="lt-LT"/>
        </w:rPr>
        <w:t>Parodos dalyviai kuria, gamina (pvz. panaudojant tekstilę, antrines žaliavas, gamtinę medžiagą ir t.t.) ir dekoruoja įvairaus dydžio pastatomą arba pakabinamą paukštelį(-ius), panaudojant įvairias technikas bei priemones. Sukurti darbeliai bus eksponuojami Šilutės lopšelio-darželio „Gintarėlis“ vidaus ir/ar lauko erdvėse.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/>
      </w:pPr>
      <w:r>
        <w:rPr>
          <w:lang w:eastAsia="lt-LT"/>
        </w:rPr>
        <w:t xml:space="preserve">12. Sukurtą darbelį </w:t>
      </w:r>
      <w:r>
        <w:rPr>
          <w:b/>
          <w:lang w:eastAsia="lt-LT"/>
        </w:rPr>
        <w:t>pristatyti ar atsiųsti</w:t>
      </w:r>
      <w:r>
        <w:rPr>
          <w:lang w:eastAsia="lt-LT"/>
        </w:rPr>
        <w:t xml:space="preserve"> </w:t>
      </w:r>
      <w:r>
        <w:rPr>
          <w:b/>
          <w:lang w:eastAsia="lt-LT"/>
        </w:rPr>
        <w:t>iki 2025-04-10</w:t>
      </w:r>
      <w:r>
        <w:rPr>
          <w:lang w:eastAsia="lt-LT"/>
        </w:rPr>
        <w:t>, adresu: Kęstučio g. 14, Šilutė, LT 99182. Kūrybiniai darbeliai nebus grąžinami.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/>
      </w:pPr>
      <w:r>
        <w:rPr/>
        <w:t>13.</w:t>
      </w:r>
      <w:r>
        <w:rPr>
          <w:lang w:eastAsia="lt-LT"/>
        </w:rPr>
        <w:t xml:space="preserve"> Prie kūrybinio darbo turi būti prisegta dalyvio kortelė (priedas Nr. 1). 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>
          <w:rFonts w:eastAsia="Times New Roman"/>
          <w:lang w:eastAsia="lt-LT"/>
        </w:rPr>
      </w:pPr>
      <w:r>
        <w:rPr/>
        <w:t xml:space="preserve">14. </w:t>
      </w:r>
      <w:r>
        <w:rPr>
          <w:rFonts w:eastAsia="Times New Roman"/>
          <w:lang w:eastAsia="lt-LT"/>
        </w:rPr>
        <w:t>Pateikdami darbus sutinkate, kad autoriaus duomenys bus nurodyti prie darbelio.</w:t>
      </w:r>
    </w:p>
    <w:p>
      <w:pPr>
        <w:pStyle w:val="Default"/>
        <w:tabs>
          <w:tab w:val="clear" w:pos="1296"/>
          <w:tab w:val="left" w:pos="851" w:leader="none"/>
        </w:tabs>
        <w:spacing w:lineRule="auto" w:line="360"/>
        <w:ind w:firstLine="720"/>
        <w:jc w:val="both"/>
        <w:rPr>
          <w:rFonts w:eastAsia="Times New Roman"/>
          <w:sz w:val="16"/>
          <w:szCs w:val="16"/>
          <w:lang w:eastAsia="lt-LT"/>
        </w:rPr>
      </w:pPr>
      <w:r>
        <w:rPr>
          <w:rFonts w:eastAsia="Times New Roman"/>
          <w:sz w:val="16"/>
          <w:szCs w:val="16"/>
          <w:lang w:eastAsia="lt-LT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I SKYRIUS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BAIGIAMOSIOS NUOSTATOS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15. Visi parodos dalyviai bus apdovanoti padėkos raštais, mokytojai gaus pažymas. Jos bus siunčiamos dalyviui nurodytu elektroninio pašto adresu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16. Parodos organizatoriai pasilieka teisę sukurtus darbelius eksponuoti įstaigoje, jų nuotraukas įstaig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internetinėje svetainėje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eastAsia="lt-LT"/>
          </w:rPr>
          <w:t>https://www.gintarelis.lt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bei įstaigos facebook paskyroje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17. Dėl papildomos   informacijos arba iškilus klausimams kreiptis el. paštu  </w:t>
      </w:r>
      <w:hyperlink r:id="rId5">
        <w:r>
          <w:rPr>
            <w:rStyle w:val="InternetLink"/>
            <w:rFonts w:eastAsia="NSimSun" w:cs="Times New Roman" w:ascii="Times New Roman" w:hAnsi="Times New Roman"/>
            <w:kern w:val="2"/>
            <w:sz w:val="24"/>
            <w:szCs w:val="24"/>
            <w:lang w:eastAsia="zh-CN" w:bidi="hi-IN"/>
          </w:rPr>
          <w:t>gintarelis.pavaduotojaugdymui@gmail.com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arba  tel.  +370 441 62 268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Prastasis1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lt-LT"/>
        </w:rPr>
      </w:pPr>
      <w:bookmarkStart w:id="0" w:name="_Hlk89334431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t-LT"/>
        </w:rPr>
        <w:t>Priedas Nr. 1</w:t>
      </w:r>
    </w:p>
    <w:p>
      <w:pPr>
        <w:pStyle w:val="Prastasis1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t-LT"/>
        </w:rPr>
      </w:r>
    </w:p>
    <w:p>
      <w:pPr>
        <w:pStyle w:val="Prastasis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DALYVIO KORTELĖ</w:t>
      </w:r>
    </w:p>
    <w:p>
      <w:pPr>
        <w:pStyle w:val="Prastasis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įstaigos pava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staigos el. paštas ir telefo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kimokyklinio/priešmokyklinio ugdymo grupės dalyvio vardas, pavardė, amži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o ar tėvų vardas, pavard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Prastasis1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  <w:bookmarkStart w:id="1" w:name="_Hlk89334431"/>
      <w:bookmarkStart w:id="2" w:name="_Hlk89334431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t-LT" w:bidi="ar-SA"/>
    </w:rPr>
  </w:style>
  <w:style w:type="character" w:styleId="WW8Num7z1">
    <w:name w:val="WW8Num7z1"/>
    <w:qFormat/>
    <w:rPr>
      <w:lang w:val="lt-LT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tarelis.lt/" TargetMode="External"/><Relationship Id="rId3" Type="http://schemas.openxmlformats.org/officeDocument/2006/relationships/hyperlink" Target="https://www.semiplius.lt/" TargetMode="External"/><Relationship Id="rId4" Type="http://schemas.openxmlformats.org/officeDocument/2006/relationships/hyperlink" Target="https://www.gintarelis.lt/" TargetMode="External"/><Relationship Id="rId5" Type="http://schemas.openxmlformats.org/officeDocument/2006/relationships/hyperlink" Target="mailto:gintarelis.pavaduotojaugdymu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5:00Z</dcterms:created>
  <dc:creator>Admin</dc:creator>
  <dc:description/>
  <cp:keywords/>
  <dc:language>en-US</dc:language>
  <cp:lastModifiedBy>SPT</cp:lastModifiedBy>
  <cp:lastPrinted>2024-10-23T11:19:00Z</cp:lastPrinted>
  <dcterms:modified xsi:type="dcterms:W3CDTF">2025-03-10T09:35:00Z</dcterms:modified>
  <cp:revision>2</cp:revision>
  <dc:subject/>
  <dc:title/>
</cp:coreProperties>
</file>