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/>
      </w:pPr>
      <w:r>
        <w:rPr>
          <w:b w:val="false"/>
          <w:sz w:val="22"/>
          <w:szCs w:val="22"/>
        </w:rPr>
        <w:t xml:space="preserve">Direktorius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ęstutis Mockus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5 M. VASAR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5-01-31 Nr. V5 - 2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aitmeninių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7"/>
        <w:gridCol w:w="1526"/>
        <w:gridCol w:w="2367"/>
        <w:gridCol w:w="1809"/>
        <w:gridCol w:w="204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Mokinio padėjėjo pasirengimas optimizuoti elgesio ar/ir emocijų sutrikimų turinčių mokinių ugdymo(si) sąlyga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3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ldona Giržadienė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sta Lukauskienė, psichologė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ažymos kaina 3,00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uragės Jovarų pagrindinės mokyklos mokytojai, specialistai, mokinio padėjė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ki vasario 4 d. </w:t>
            </w:r>
            <w:hyperlink r:id="rId2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uragės Jovarų pagrindinė mokykla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Laisvės g. 19, Tauragė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mocinio atsparumo ir streso valdymo strategij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ita Katauskienė, Ignė Lukminė, VšĮ Psichologinės pagalbos ir mokymo centr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ės-psichoterapeutė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 ir kt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Dalyvavimo patvirtinimo anketa: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s://docs.google.com/forms/d/e/1FAIpQLSdbKHw6pYGu-tNYVaw595SlrtJcoo961jKtw5_e6JPwYXDK-Q/viewform?usp=header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www.semiplius.l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vasario 4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okinio padėjėjo pasirengimas optimizuoti elgesio ar/ir emocijų sutrikimų, turinčių mokinių ugdymo(si) sąlyga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-1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dona Giržad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ta Lukausk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lda Mockienė, psichologės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Simona Martišienė, socialinė pedagog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ymos kaina 3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Mokinio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adėjėjai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ki vasario  10 d. </w:t>
            </w:r>
            <w:hyperlink r:id="rId4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o mokymo svarba grojant fortepijonu. Kaip sudominti vaiką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0 val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udmila Mikkelsen, Šilutės meno mokyklos mokytoja ekspertė, Vilija Kneižienė, Jeronimo Kačinsko muzikos mokyklos fortepijono mokytoja metod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aina 10,00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tepijono klasės mokytoja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dalyvavimas kontaktiniu ir nuotoliniu būdu)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iki vasario  7 d. www.semiplius.l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meno mokykla (Lietuvininkų g. 38, Šilutė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0 val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Fortepijono klasės mokytojai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dalyvavimas tik kontaktiniu būdu)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 vasario  7 d. www.semiplius.l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ipėdos Eduardo Balsio menų gimnazija (Statybininkų prospektas 2, Klaipėda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ocinės sveikatos stiprinimas, pagalba sau ir šalia esanči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ija Šap, psicholog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jaunimo ir suaugusiųjų mokymo centr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www.semiplius.l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vasario 15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jaunimo ir suaugusiųjų mokymo cen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K. Kalinausko g. 10, Šilutė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ocinės sveikatos stiprinimas, pagalba sau ir šalia esanči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3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ija Šap, psicholog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o-darželio „Gintarėlis“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www.semiplius.l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vasario 15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Gintarėlis“ mokytojai (Kęstučio g. 14, Šilutė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mocinės sveikatos stiprinimas, pagalba sau ir šalia esanči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ija Šap, psicholog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o-darželio „Ąžuoliukas“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mokytoja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Registracija www.semiplius.l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vasario 16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Ąžuoliukas“ (Kęstučio g. 5, Šilutė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iverslaus dizaino mokymui(si) teorija ir prakti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ta Lukauskienė, „Diemedžio“ ugdymo centro psicholog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Diemedžio" ugdymo centro pedagogai, mokinio padėjėja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ija www.semiplius.lt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 vasario 16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 xml:space="preserve">Diemedžio“ ugdymo centras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Š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ylių g. 7, Vilkėno 1 km, Švėkšna</w:t>
              </w:r>
            </w:hyperlink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Pedagoginių darbuotojų emocinės gerovės stiprinimo praktikum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9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ta Lukauskienė, Milda Mockienė, „Diemedžio“ ugdymo centro psichologė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o mokytojai, specialist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www.semiplius.lt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ki vasario 16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Šylių g. 7, Vilkėno 1 km, Švėkšna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mocinės sveikatos stiprinimas, pagalba sau ir šalia esanči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ija Šap, psicholog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gų Jurgio Mikšo pagrindinės mokykl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Registracija www.semiplius.l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vasario 17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gų Jurgio Mikšo pagrindinė mokykl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Tilžės g. 16. Saugų kaimas, Šilutės r. sav.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rbas su elgesio ir emocijų sunkumų turinčiais mokiniais. Situacijų apžvalga ir jų valdymo galimybė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30 val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dona Giržad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„</w:t>
            </w:r>
            <w:r>
              <w:rPr>
                <w:b w:val="false"/>
                <w:sz w:val="22"/>
                <w:szCs w:val="22"/>
              </w:rPr>
              <w:t>Diemedžio“ ugdymo centro psicholog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ymos kaina 3,00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nevėžio mokymo centras pedagoga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bCs w:val="false"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vasario 18</w:t>
            </w:r>
            <w:r>
              <w:rPr>
                <w:b w:val="false"/>
                <w:sz w:val="22"/>
                <w:szCs w:val="22"/>
                <w:lang w:val="es-ES"/>
              </w:rPr>
              <w:t xml:space="preserve">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nevėžio mokymo centr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J. Basanavičiaus g. 23A, Panevėžys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švykos vadovų mokymas saugos ir sveikatos klausima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AB „Verslo Aljansas“ Mokymo cen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14,00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 ir kt.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ww.semiplius.lt</w:t>
              </w:r>
            </w:hyperlink>
            <w:r>
              <w:rPr>
                <w:rStyle w:val="Internetlink1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vasario 18</w:t>
            </w:r>
            <w:r>
              <w:rPr>
                <w:b w:val="false"/>
                <w:sz w:val="22"/>
                <w:szCs w:val="22"/>
                <w:lang w:val="es-ES"/>
              </w:rPr>
              <w:t xml:space="preserve">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fektyvus poilsis mokytojo gyvenime: kaip atsinaujinti ir įkvėpt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aldas Karmaza, psichologas, psichodramos terapeut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Vydūno gimnaz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vasario 24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Vydūno gimnaz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atgimimo al. 3, Šilutė)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KYMA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rbuotojų veiklos vertinimas. Metiniai pokalbiai. Darbuotojų motyvacij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istė Mažeikienė, organizacijų psichologė, lektor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ina 60,00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gdymo įstaigų vadov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vasario 4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highlight w:val="green"/>
              </w:rPr>
            </w:pPr>
            <w:r>
              <w:rPr>
                <w:bCs w:val="false"/>
                <w:sz w:val="22"/>
                <w:szCs w:val="22"/>
              </w:rPr>
              <w:t>PASKAIT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Forumas-diskusij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terys+Lietuva=Valstyb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7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anutė Baužienė, Šilutės kultūros ir pramogų centro Usėnų ir Katyčių skyrių kultūrinės veiklos organizatorė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žymos kaina 3,00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, kultūros darbuotojai ir kt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vasario 15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Katyčių kultūros nama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Turgaus a. 1, Katyčiai, Šilutės r. sav.)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OJEKTO „TŪKSTANTMEČIO MOKYKLOS II“ VEIKLOS ŠILUTĖS RAJONO SAVIVALDYBĖJE,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LYDERYSTĖ VEIKIAN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rStyle w:val="Fontstyle01"/>
                <w:rFonts w:cs="Times New Roman"/>
                <w:b/>
                <w:sz w:val="22"/>
                <w:szCs w:val="22"/>
              </w:rPr>
              <w:t>Konsultacijos dėl Šilutės rajono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švietimo įstaigų tinklaveikos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modelio sukūrimo įgyvendinant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projektą „Tūkstantmečio</w:t>
            </w:r>
            <w:r>
              <w:rPr>
                <w:b w:val="false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mokyklos II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.00-14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MUM ESS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tryna Gotberg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kyklų vadovai, pavaduotojai ugdymui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Žemaičių Naumiesčio gimnazija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os g. 1, Žemaičių Naumiestis, Šilutės r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2"/>
                <w:szCs w:val="22"/>
                <w:lang w:eastAsia="lt-LT"/>
              </w:rPr>
            </w:pPr>
            <w:r>
              <w:rPr>
                <w:b w:val="false"/>
                <w:iCs/>
                <w:sz w:val="22"/>
                <w:szCs w:val="22"/>
              </w:rPr>
              <w:t>Karjeros diena  „Karjeros potvynis“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2"/>
                <w:szCs w:val="22"/>
                <w:highlight w:val="yellow"/>
                <w:lang w:eastAsia="lt-LT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highlight w:val="yellow"/>
                <w:lang w:eastAsia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akad.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ŪM projekto Lyderystės veikiant grupė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maičių Naumiesčio gimnazija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rajono mokyklų karjeros specialista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Rajono mokyklų I-IV (9-12) klasių mokinia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Šilutės kultūros ir pramogų centre (Lietuvininkų g. 6) ir H. Šojaus konferencijų ir susitikimų centre (Lietuvininkų g. 4)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bCs w:val="false"/>
                <w:sz w:val="22"/>
                <w:szCs w:val="22"/>
              </w:rPr>
              <w:t>ĮTRAUKUSIS UGDYMA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kymai </w:t>
            </w:r>
            <w:r>
              <w:rPr>
                <w:b w:val="false"/>
                <w:bCs w:val="false"/>
                <w:sz w:val="22"/>
                <w:szCs w:val="22"/>
              </w:rPr>
              <w:t xml:space="preserve">„Specialiosios ugdymo priemonės, jų taikymo galimybės, svarba mokiniams turintiems elgesio ir/ar emocijų sutrikimus“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-16.00 val.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aulina Kuraitienė, specialioji pedagogė, DIRFloortime ekspertė, VšĮ „Augu kartu“ vadov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išankstinį sąraš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rajono švietimo pagalbos tarnyba, K. Kalinausko g. 10, Šilut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okymai</w:t>
            </w:r>
            <w:r>
              <w:rPr>
                <w:b w:val="false"/>
                <w:bCs w:val="false"/>
                <w:sz w:val="22"/>
                <w:szCs w:val="22"/>
              </w:rPr>
              <w:t xml:space="preserve"> „Vaikų psichoemocinės sveikatos stiprinimas naudojant specialiąsias mokymo priemones“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2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-16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ulina Kuraitienė, specialioji pedagogė, DIRFloortime ekspertė, VšĮ „Augu kartu“ vadov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išankstinį sąraš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kymai</w:t>
            </w:r>
            <w:r>
              <w:rPr>
                <w:b w:val="false"/>
                <w:bCs w:val="false"/>
                <w:sz w:val="22"/>
                <w:szCs w:val="22"/>
              </w:rPr>
              <w:t xml:space="preserve"> „Specialiųjų ugdymosi poreikių turinčio mokinio atpažinimas ir kokybės pažangos siekimas mokykloje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-16.00 val.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aiva Kraniauskienė, Kauno r. Domeikavos gimnazija, specialioji pedagogė, logoped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išankstinį sąraš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Šilutės rajono švietimo pagalbos tarnyba, K. Kalinausko g. 10, Šilut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kymai </w:t>
            </w:r>
            <w:r>
              <w:rPr>
                <w:b w:val="false"/>
                <w:bCs w:val="false"/>
                <w:sz w:val="22"/>
                <w:szCs w:val="22"/>
              </w:rPr>
              <w:t>„Individualių ugdymosi poreikių įvertinimas ugdant, turinio diferencijavimas bei universalaus dizaino principų taikymas ugdymo įstaigose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-16.00 val.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aiva Kraniauskienė, Kauno r. Domeikavos gimnazija, specialioji pedagogė, logoped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išankstinį sąraš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Šilutės rajono švietimo pagalbos tarnyba, K. Kalinausko g. 10, Šilutė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ULTŪRINIS UGDYMA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Mokymai „</w:t>
            </w:r>
            <w:r>
              <w:rPr>
                <w:b w:val="false"/>
                <w:sz w:val="22"/>
                <w:szCs w:val="22"/>
              </w:rPr>
              <w:t xml:space="preserve">Kompetencijų ugdymas pasitelkiant Vizualinio mąstymo strategiją“. 2 moduli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,11 d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-18.00 val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dželika Aleksandravičiūtė, Lina Sirgedienė, MO muziejaus edukatorės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išankstinį sąraš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8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Irina Budvytienė, metodininkė,  </w:t>
      </w:r>
      <w:bookmarkStart w:id="0" w:name="_Hlk188862377"/>
      <w:r>
        <w:rPr>
          <w:b w:val="false"/>
          <w:sz w:val="22"/>
          <w:szCs w:val="22"/>
        </w:rPr>
        <w:t>tel. +37044142439; el. p</w:t>
      </w:r>
      <w:bookmarkEnd w:id="0"/>
      <w:r>
        <w:rPr>
          <w:b w:val="false"/>
          <w:sz w:val="22"/>
          <w:szCs w:val="22"/>
        </w:rPr>
        <w:t xml:space="preserve">. </w:t>
      </w:r>
      <w:hyperlink r:id="rId9">
        <w:r>
          <w:rPr>
            <w:rStyle w:val="InternetLink"/>
            <w:b/>
            <w:sz w:val="22"/>
            <w:szCs w:val="22"/>
          </w:rPr>
          <w:t>irina.budvytiene@sptsilute.lt</w:t>
        </w:r>
      </w:hyperlink>
      <w:r>
        <w:rPr>
          <w:b w:val="false"/>
          <w:sz w:val="22"/>
          <w:szCs w:val="22"/>
        </w:rPr>
        <w:t xml:space="preserve">. </w:t>
      </w:r>
    </w:p>
    <w:p>
      <w:pPr>
        <w:pStyle w:val="Defaul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2268"/>
        <w:gridCol w:w="1842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Kalbos bičiuliai“. Organizacinės kūrybinės praktinės parengiamosios veiklos Respublikiniam ikimokyklinio ir priešmokyklinio ugdymo švietimo pagalbos specialistų didaktinių žaidimų projekt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d. </w:t>
              <w:br/>
              <w:t>8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iktorija Jakštaitė, Oksana Kasparaitienė, Šilutės lopšelio-darželio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Ąžuoliukas“ logopedė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opedai, specialieji pedagogai, socialiniai pedagoga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ologijų mokytojų susirinkimas „Pamokos studija-I“ veiklų pristatymas, mokinių olimpiados organizavima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4 d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ra Pozingienė, Technologijų mokytojų metodinio būrelio pirm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ologij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3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vaduotojų ugdymui pasitar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6 d. </w:t>
              <w:br/>
              <w:t>14.00 val.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munė Vaidilienė, Švietimo įstaigų vadovų pavaduotojų ugdymui metodinio būrelio pirminink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vaduotojai ugdymu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5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Vaidoto Vilko atvira anglų kalbos pamoka "</w:t>
            </w:r>
            <w:r>
              <w:rPr>
                <w:rFonts w:cs="Times New Roman" w:ascii="Times New Roman" w:hAnsi="Times New Roman"/>
                <w:color w:val="1F1F1F"/>
                <w:shd w:fill="F8F9FA" w:val="clear"/>
              </w:rPr>
              <w:t xml:space="preserve">I'm a guide" (Aš gida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.2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ga Sabaliauskienė, Anglų kalbos mokytojų metodinio būrelio pirminink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gl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6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ntų pagrindinė mokyk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vitarpio pagalbos grupiniai užsiėmimai mokinio padėjėjams „Emocijų valdyma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6.00 va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 Švietimo pagalbos tarnybos metod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uojami 8 užsiėmimai po 2 valandas kartą per savaitę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inio padėjė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6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epų g. 16, Šilutė. II a. (Vaiko gerovės ir globos centra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color w:val="000000"/>
                <w:sz w:val="22"/>
                <w:szCs w:val="22"/>
                <w:lang w:eastAsia="lt-LT"/>
              </w:rPr>
              <w:t>Pasirengimas užsienio kalbų mokytojų lokaliam projektui-parodai „Žemaitė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color w:val="000000"/>
                <w:sz w:val="22"/>
                <w:szCs w:val="22"/>
                <w:lang w:eastAsia="lt-LT"/>
              </w:rPr>
              <w:t>Eglė Jatautaitė-Budrikienė, Aida Skarbalienė, Šilutės Martyno Jankaus pagrindinės mokyklos mokytojos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color w:val="000000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eastAsia="lt-LT"/>
              </w:rPr>
              <w:t>(Darbai pristatomi nuo vasario 10 d. iki kovo 17 d. į Švietimo pagalbos tarnybą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Užsienio kalb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kovo 17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girdo Oželio atvira matematikos pamoka IV klasėje „Kreivinių figūrų plota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55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va Kėrienė, Matematikos mokytojų metodinio būrelio pirminink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10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inuto gimnazija, 19 ka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vira Rolandos Daukantienės tikybos pamoka „Jubiliejaus duris pravėrus praeitin“ 5 klasė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10.55 val. (ketvirta pamok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rutė Skuodienė, Tikybos mokytojų metodinio būrelio pirminink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10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Šilutės Martyno Jankaus pagrindinė mokykla, 118 ka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okio mokytojų susirinkimas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ŪM programos „Vandenvėja“  rajono projekto „Pamokos studija-I mokinių motyvacijos pažangai“ atliktų veiklų mokyklose pri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gita Žemaitaitienė, Šokio mokytojų metodinio būrelio pirminink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oki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17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11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sichologų metodinio būrelio susirinkimas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Kolegialios patirties sklaida. Intervizija. Sudėtingų atvejų analizė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color w:val="000000"/>
                <w:sz w:val="22"/>
                <w:szCs w:val="22"/>
                <w:lang w:eastAsia="lt-LT"/>
              </w:rPr>
              <w:t>Gabrielė Asiulevičienė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color w:val="000000"/>
                <w:sz w:val="22"/>
                <w:szCs w:val="22"/>
                <w:lang w:eastAsia="lt-LT"/>
              </w:rPr>
              <w:t>Psichologų metodinio būrelio pirmininkė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color w:val="000000"/>
                <w:sz w:val="22"/>
                <w:szCs w:val="22"/>
                <w:lang w:eastAsia="lt-LT"/>
              </w:rPr>
            </w:r>
          </w:p>
          <w:p>
            <w:pPr>
              <w:pStyle w:val="Sraopastraipa"/>
              <w:tabs>
                <w:tab w:val="clear" w:pos="1296"/>
                <w:tab w:val="left" w:pos="286" w:leader="none"/>
              </w:tabs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Dailės terapijos metodų panaudojimo galimybės, siekiant teigiamo mokinio elgesio pokyčio su  </w:t>
            </w:r>
          </w:p>
          <w:p>
            <w:pPr>
              <w:pStyle w:val="Sraopastraipa"/>
              <w:tabs>
                <w:tab w:val="clear" w:pos="1296"/>
                <w:tab w:val="left" w:pos="286" w:leader="none"/>
              </w:tabs>
              <w:spacing w:before="0" w:after="160"/>
              <w:ind w:left="27" w:hanging="0"/>
              <w:contextualSpacing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sichologe Asta Lukauski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18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12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color w:val="000000"/>
                <w:sz w:val="22"/>
                <w:szCs w:val="22"/>
                <w:lang w:eastAsia="lt-LT"/>
              </w:rPr>
              <w:t>Pradinių klasių anglų kalbos mokytojų metodinio būrelio susirinkimas „Kolegialioji patirtis, mokinių olimpiados organizavima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.00 va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color w:val="000000"/>
                <w:sz w:val="22"/>
                <w:szCs w:val="22"/>
                <w:lang w:eastAsia="lt-LT"/>
              </w:rPr>
              <w:t>Renata Ivaščenkienė, Pradinių klasių anglų kalbos mokytojų metodinio būrelio pirmininkė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color w:val="000000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angl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19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17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Žibų pradinė  mokykla, mokytojų kambary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color w:val="000000"/>
                <w:sz w:val="22"/>
                <w:szCs w:val="22"/>
                <w:lang w:eastAsia="lt-LT"/>
              </w:rPr>
              <w:t>Priešmokyklinio ugdymo mokytojų susirinkimas „Vaikų ugdymo(-si) ypatuma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d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3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color w:val="000000"/>
                <w:sz w:val="22"/>
                <w:szCs w:val="22"/>
                <w:lang w:eastAsia="lt-LT"/>
              </w:rPr>
              <w:t>Vitalija Martišienė, Priešmokyklinio ugdymo mokytojų metodinio būrelio pirminink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eš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18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is etnokultūros, ikimokyklinio ir priešmokyklinio amžiaus vaikų virtualus kūrybinis projektas „Žemės nearsi – duonos nevalgys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1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sa Gaili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ia Petrik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reta Sungailienė, priešmokyklinio ugdymo mokytoj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, prieš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21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17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ocialinių pedagogų metodinio būrelio susirinkimas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Vaikų vasaros poilsio organizavimo, socialinio emocinio ugdymo ir kt. programos, projekta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gita Žemaitytė, Socialinių pedagogų metodinio būrelio pirminink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2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skritojo stalo diskusija „Pritaikytų ir individualizuotų programų individualaus ugdymo plano rengimo ypatumai ikimokyklinėse įstaigose ir mokyklos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mona Griciūtė, Specialiųjų pedagogų ir logopedų metodinio būrelio pirm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1.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>„Įtraukties mozaika: mokyklos požiūrio dėlionė“.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S. Griciūtė, E. Žiliuvienė, D. Ivanovien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 xml:space="preserve">2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lt-LT"/>
              </w:rPr>
              <w:t>Apskritojo stalo diskusija „Pritaikytų ir  individualizuotų programų, individualaus ugdymo plano rengimo ypatumai  ikimokyklinėse įstaigose ir mokyklose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. pedagogai ir logoped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25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kimokyklinio ugdymo mokytojų metodinio būrelio susirinkima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Kolegialiosios patirties sklaida ikimokyklinėse ugdymo grupėse per patyrimines veiklas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gita Vaivadienė, Ikimokyklinio ugdymo mokytojų metodinio būrelio pirm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26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glų kalbos mokytojų pasitarimas dėl 8 kl. mokinių olimpiados organizavimo ir veiklos klausimų aptar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ga Kundrotaitė, Anglų kalbos mokytojų metodinio būrelio pirm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gl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26 d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atematikos mokytojų metodinio būrelio susirinkimas „Mokinio motyvacija sėkmingai pažangai“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va Kėrienė, matematikos mokytojų metodinio būrelio pirm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olimpiados 5-8 kl. mokiniams organizavimas. „Pamokos studijos-I“ veiklos sklaid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26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24 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ydūno gimnazija, 314 ka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storijos mokytojų metodinio būrelio susirinkimas.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  <w:lang w:val="es-ES"/>
              </w:rPr>
            </w:pPr>
            <w:r>
              <w:rPr>
                <w:b w:val="false"/>
                <w:sz w:val="22"/>
                <w:szCs w:val="22"/>
              </w:rPr>
              <w:t>Rajono 9-12 klasių mokinių istorijos olimpiados vykdymas, „Pamokos studijos-I“ infor</w:t>
            </w:r>
            <w:r>
              <w:rPr>
                <w:b w:val="false"/>
                <w:sz w:val="22"/>
                <w:szCs w:val="22"/>
                <w:lang w:val="es-ES"/>
              </w:rPr>
              <w:t>macijos skla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2.00 va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ma Toliuš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27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iki vasario 26 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ji gimnazija, 220 kab.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28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42 467; el. p. </w:t>
      </w:r>
      <w:hyperlink r:id="rId29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bookmarkStart w:id="1" w:name="_Hlk188867049"/>
      <w:bookmarkEnd w:id="1"/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GB"/>
        </w:rPr>
        <w:t>RENGINIAI (OLIMPIADOS, KONKURSA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28"/>
        <w:gridCol w:w="1668"/>
        <w:gridCol w:w="4037"/>
        <w:gridCol w:w="203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Eil. Nr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Veiklos pavadinim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Data, valand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Dalyviai, informacij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pt-BR" w:eastAsia="lt-LT"/>
              </w:rPr>
            </w:pPr>
            <w:r>
              <w:rPr>
                <w:bCs w:val="false"/>
                <w:sz w:val="22"/>
                <w:szCs w:val="22"/>
                <w:lang w:val="pt-BR" w:eastAsia="lt-LT"/>
              </w:rPr>
              <w:t>OLIMPIADO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Lietuvos mokinių lietuvių kalbos ir literatūros olimpiada (savivaldybės etapas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5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10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9-12/I-IV gimnazijos klasių mokini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Šilutės Martyno Jankaus pagrindinė mokykl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28-oji Lietuvos mokinių biologijos olimpiada (savivaldybės etapa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10.00 val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12.00 val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5-6 klasių mokini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7-8 klasių mokini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Prisijungimo prie užduočių atlikimo platformos nuorodos bus atsiųstos mokykloms iki vasario 4 d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Šilutės Pamario progimnazija, Šilutės Žemaičių Naumiesčio gimnazija (nuotoliniu būdu Google forms platformoj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34-oji Lietuvos mokinių istorijos olimpiada (savivaldybės etapas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26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9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9-12/I-IV gimnazijos klasių mokini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Registracija iki vasario 19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hyperlink r:id="rId30">
              <w:r>
                <w:rPr>
                  <w:rStyle w:val="InternetLink"/>
                  <w:b w:val="false"/>
                  <w:color w:val="0000FF"/>
                  <w:sz w:val="22"/>
                  <w:szCs w:val="22"/>
                  <w:u w:val="single"/>
                  <w:lang w:val="pt-BR" w:eastAsia="lt-LT"/>
                </w:rPr>
                <w:t>https://forms.gle/Cro438sTdcCxKcGg6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Šilutės pirmoji gimnazija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4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14-oji geografijos olimpiada “Mano gaublys”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13.00 val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6-8 klasių mokini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Informacija bus paskelbta adresu: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hyperlink r:id="rId31">
              <w:r>
                <w:rPr>
                  <w:rStyle w:val="InternetLink"/>
                  <w:b w:val="false"/>
                  <w:color w:val="0000FF"/>
                  <w:sz w:val="22"/>
                  <w:szCs w:val="22"/>
                  <w:u w:val="single"/>
                  <w:lang w:val="pt-BR" w:eastAsia="lt-LT"/>
                </w:rPr>
                <w:t>https://geografija.lt/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Šilutės Pamario progimnaz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kern w:val="2"/>
                <w:sz w:val="22"/>
                <w:szCs w:val="22"/>
                <w:lang w:val="pt-BR" w:eastAsia="lt-LT"/>
              </w:rPr>
            </w:pPr>
            <w:r>
              <w:rPr>
                <w:rFonts w:eastAsia="Calibri"/>
                <w:b w:val="false"/>
                <w:bCs w:val="false"/>
                <w:kern w:val="2"/>
                <w:sz w:val="22"/>
                <w:szCs w:val="22"/>
                <w:lang w:val="pt-BR" w:eastAsia="lt-LT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2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13.00 val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9-12/(I-IV gimnazijos) klasių mokini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Informacija bus paskelbta adresu: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hyperlink r:id="rId32">
              <w:r>
                <w:rPr>
                  <w:rStyle w:val="InternetLink"/>
                  <w:b w:val="false"/>
                  <w:color w:val="0000FF"/>
                  <w:sz w:val="22"/>
                  <w:szCs w:val="22"/>
                  <w:u w:val="single"/>
                  <w:lang w:val="pt-BR" w:eastAsia="lt-LT"/>
                </w:rPr>
                <w:t>https://geografija.lt/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Šilutės pirmoji gimnazij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Etninės kultūros olimpiada, II etapa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26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11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5-12 klasių mokinia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Klaipėdos rajono etninės kultūros centras, Gargždų g. 1, Dovilai, Klaipėdos r. sav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30-oji Lietuvos mokinių ekonomikos ir verslo olimpiada, I etapas (regionini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27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9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III-IV gimnazijos klasių mokini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  <w:u w:val="single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Registracija iki vasario 20 d. 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  <w:u w:val="single"/>
                <w:lang w:val="pt-BR" w:eastAsia="lt-LT"/>
              </w:rPr>
            </w:pPr>
            <w:hyperlink r:id="rId33">
              <w:r>
                <w:rPr>
                  <w:rStyle w:val="InternetLink"/>
                  <w:b w:val="false"/>
                  <w:bCs w:val="false"/>
                  <w:color w:val="0000FF"/>
                  <w:sz w:val="22"/>
                  <w:szCs w:val="22"/>
                  <w:u w:val="single"/>
                  <w:lang w:val="pt-BR" w:eastAsia="en-US"/>
                </w:rPr>
                <w:t>https://forms.gle/XvGngDmA66HDqk7PA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Šilutės pirmoji gimnazij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Lietuvos 5-8 klasių BioMokslų (STEAM) olimpiada, II etap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28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8.30 val. (5-6 klasės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10.00 val. (7-8 klasės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5-8 klasių mokini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Registracija iki 7 d.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  <w:lang w:val="pt-BR" w:eastAsia="lt-LT"/>
              </w:rPr>
            </w:pPr>
            <w:hyperlink r:id="rId34">
              <w:r>
                <w:rPr>
                  <w:rStyle w:val="InternetLink"/>
                  <w:b w:val="false"/>
                  <w:bCs w:val="false"/>
                  <w:color w:val="0000FF"/>
                  <w:sz w:val="22"/>
                  <w:szCs w:val="22"/>
                  <w:u w:val="single"/>
                  <w:lang w:eastAsia="lt-LT"/>
                </w:rPr>
                <w:t>https://www.ku.lt/lt/formos/rajonu-savivaldybiu-atstovu-registracija-lietuvos-5-8-klasiu-biomokslu-olimpiada</w:t>
              </w:r>
            </w:hyperlink>
          </w:p>
          <w:p>
            <w:pPr>
              <w:pStyle w:val="Normal"/>
              <w:rPr>
                <w:b w:val="false"/>
                <w:b w:val="false"/>
                <w:color w:val="0000FF"/>
                <w:sz w:val="22"/>
                <w:szCs w:val="22"/>
                <w:lang w:val="pt-BR" w:eastAsia="lt-LT"/>
              </w:rPr>
            </w:pPr>
            <w:r>
              <w:rPr>
                <w:b w:val="false"/>
                <w:color w:val="0000FF"/>
                <w:sz w:val="22"/>
                <w:szCs w:val="22"/>
                <w:lang w:val="pt-BR"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(</w:t>
            </w:r>
            <w:r>
              <w:rPr>
                <w:b w:val="false"/>
                <w:sz w:val="22"/>
                <w:szCs w:val="22"/>
                <w:lang w:eastAsia="lt-LT"/>
              </w:rPr>
              <w:t xml:space="preserve">Prisijungimus </w:t>
            </w:r>
            <w:hyperlink r:id="rId35">
              <w:r>
                <w:rPr>
                  <w:rStyle w:val="InternetLink"/>
                  <w:b w:val="false"/>
                  <w:color w:val="0000FF"/>
                  <w:sz w:val="22"/>
                  <w:szCs w:val="22"/>
                  <w:u w:val="single"/>
                  <w:lang w:eastAsia="lt-LT"/>
                </w:rPr>
                <w:t>https://steam.ku.lt</w:t>
              </w:r>
            </w:hyperlink>
            <w:r>
              <w:rPr>
                <w:b w:val="false"/>
                <w:sz w:val="22"/>
                <w:szCs w:val="22"/>
                <w:lang w:eastAsia="lt-LT"/>
              </w:rPr>
              <w:t xml:space="preserve">  sistemoje mokiniai susikuria asmeniškai ar su mokytojo pagalba iki vasario 14 d.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)</w:t>
            </w:r>
            <w:r>
              <w:rPr>
                <w:b w:val="false"/>
                <w:sz w:val="22"/>
                <w:szCs w:val="22"/>
                <w:lang w:eastAsia="lt-LT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pt-BR" w:eastAsia="lt-LT"/>
              </w:rPr>
              <w:t>Nuotoliniu būdu mokyklose prisijungus prie</w:t>
            </w:r>
            <w:r>
              <w:rPr>
                <w:b w:val="false"/>
                <w:sz w:val="22"/>
                <w:szCs w:val="22"/>
                <w:lang w:eastAsia="lt-LT"/>
              </w:rPr>
              <w:t xml:space="preserve"> </w:t>
            </w:r>
            <w:hyperlink r:id="rId36">
              <w:r>
                <w:rPr>
                  <w:rStyle w:val="InternetLink"/>
                  <w:b w:val="false"/>
                  <w:color w:val="0000FF"/>
                  <w:sz w:val="22"/>
                  <w:szCs w:val="22"/>
                  <w:u w:val="single"/>
                  <w:lang w:eastAsia="lt-LT"/>
                </w:rPr>
                <w:t>https://steam.ku.lt</w:t>
              </w:r>
            </w:hyperlink>
            <w:r>
              <w:rPr>
                <w:b w:val="false"/>
                <w:sz w:val="22"/>
                <w:szCs w:val="22"/>
                <w:lang w:eastAsia="lt-L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sistemos 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pt-BR" w:eastAsia="lt-LT"/>
              </w:rPr>
            </w:pPr>
            <w:r>
              <w:rPr>
                <w:bCs w:val="false"/>
                <w:sz w:val="22"/>
                <w:szCs w:val="22"/>
                <w:lang w:val="pt-BR" w:eastAsia="lt-LT"/>
              </w:rPr>
              <w:t>KONKURSA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Lietuvos mokinių anglų kalbos konkursas (savivaldybės etapas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6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10.00 val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9-10/I-II gimnazijos klasių mokini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Šilutės Martyno Jankaus pagrindinė mokykl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 xml:space="preserve">Lietuvos mokinių meninio skaitymo konkursa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(savivaldybės etapa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13.00 val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5-12 klasių mokini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 w:eastAsia="lt-LT"/>
              </w:rPr>
            </w:pPr>
            <w:r>
              <w:rPr>
                <w:b w:val="false"/>
                <w:sz w:val="22"/>
                <w:szCs w:val="22"/>
                <w:lang w:val="pt-BR" w:eastAsia="lt-LT"/>
              </w:rPr>
              <w:t>Šilutės meno mokyk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Į savivaldybės etapo olimpiadas registracija vyksta internetu nurodytais adresais:</w:t>
      </w:r>
    </w:p>
    <w:p>
      <w:pPr>
        <w:pStyle w:val="Normal"/>
        <w:rPr/>
      </w:pPr>
      <w:r>
        <w:rPr>
          <w:sz w:val="22"/>
          <w:szCs w:val="22"/>
        </w:rPr>
        <w:t xml:space="preserve">Iki vasario 7 d. </w:t>
      </w:r>
      <w:r>
        <w:rPr>
          <w:b w:val="false"/>
          <w:bCs w:val="false"/>
          <w:sz w:val="22"/>
          <w:szCs w:val="22"/>
        </w:rPr>
        <w:t xml:space="preserve">į </w:t>
      </w:r>
      <w:r>
        <w:rPr>
          <w:b w:val="false"/>
          <w:bCs w:val="false"/>
          <w:sz w:val="22"/>
          <w:szCs w:val="22"/>
          <w:lang w:val="pt-BR"/>
        </w:rPr>
        <w:t xml:space="preserve">Lietuvos mokinių 5-8 klasių BioMokslų  (STEAM) olimpiadą. Nuoroda pildymui:  </w:t>
      </w:r>
    </w:p>
    <w:p>
      <w:pPr>
        <w:pStyle w:val="Normal"/>
        <w:rPr>
          <w:b w:val="false"/>
          <w:b w:val="false"/>
          <w:bCs w:val="false"/>
          <w:color w:val="0000FF"/>
          <w:sz w:val="22"/>
          <w:szCs w:val="22"/>
        </w:rPr>
      </w:pPr>
      <w:hyperlink r:id="rId37">
        <w:r>
          <w:rPr>
            <w:rStyle w:val="InternetLink"/>
            <w:b w:val="false"/>
            <w:bCs w:val="false"/>
            <w:color w:val="0000FF"/>
            <w:sz w:val="22"/>
            <w:szCs w:val="22"/>
            <w:u w:val="single"/>
          </w:rPr>
          <w:t>https://www.ku.lt/lt/formos/rajonu-savivaldybiu-atstovu-registracija-lietuvos-5-8-klasiu-biomokslu-olimpiada</w:t>
        </w:r>
      </w:hyperlink>
    </w:p>
    <w:p>
      <w:pPr>
        <w:pStyle w:val="Normal"/>
        <w:rPr>
          <w:b w:val="false"/>
          <w:b w:val="false"/>
          <w:color w:val="0000FF"/>
          <w:sz w:val="22"/>
          <w:szCs w:val="22"/>
        </w:rPr>
      </w:pPr>
      <w:r>
        <w:rPr>
          <w:sz w:val="22"/>
          <w:szCs w:val="22"/>
        </w:rPr>
        <w:t xml:space="preserve">Iki vasario 19 d. </w:t>
      </w:r>
      <w:r>
        <w:rPr>
          <w:b w:val="false"/>
          <w:sz w:val="22"/>
          <w:szCs w:val="22"/>
        </w:rPr>
        <w:t xml:space="preserve">į 34-ąją Lietuvos mokinių istorijos olimpiadą (9-12/I-IV gimnazijos kl.). </w:t>
      </w:r>
      <w:bookmarkStart w:id="2" w:name="_Hlk188862215"/>
      <w:r>
        <w:rPr>
          <w:b w:val="false"/>
          <w:sz w:val="22"/>
          <w:szCs w:val="22"/>
        </w:rPr>
        <w:t xml:space="preserve">Nuoroda pildymui:  </w:t>
      </w:r>
      <w:hyperlink r:id="rId38">
        <w:r>
          <w:rPr>
            <w:rStyle w:val="InternetLink"/>
            <w:rFonts w:eastAsia="Calibri"/>
            <w:b w:val="false"/>
            <w:bCs w:val="false"/>
            <w:color w:val="0000FF"/>
            <w:kern w:val="2"/>
            <w:sz w:val="22"/>
            <w:szCs w:val="22"/>
            <w:u w:val="single"/>
            <w:lang w:val="en-US" w:eastAsia="en-US"/>
          </w:rPr>
          <w:t>https://forms.gle/Cro438sTdcCxKcGg6</w:t>
        </w:r>
      </w:hyperlink>
    </w:p>
    <w:p>
      <w:pPr>
        <w:pStyle w:val="Normal"/>
        <w:rPr>
          <w:rFonts w:eastAsia="Calibri"/>
          <w:b w:val="false"/>
          <w:b w:val="false"/>
          <w:bCs w:val="false"/>
          <w:color w:val="0000FF"/>
          <w:kern w:val="2"/>
          <w:sz w:val="22"/>
          <w:szCs w:val="22"/>
          <w:lang w:val="en-US" w:eastAsia="en-US"/>
        </w:rPr>
      </w:pPr>
      <w:bookmarkEnd w:id="2"/>
      <w:r>
        <w:rPr>
          <w:sz w:val="22"/>
          <w:szCs w:val="22"/>
        </w:rPr>
        <w:t>Iki vasario 20 d.</w:t>
      </w:r>
      <w:r>
        <w:rPr>
          <w:b w:val="false"/>
          <w:sz w:val="22"/>
          <w:szCs w:val="22"/>
        </w:rPr>
        <w:t xml:space="preserve"> į 30-ąją Lietuvos mokinių ekonomikos ir verslo olimpiadą (III-IV gimnazijos kl.). </w:t>
      </w:r>
      <w:r>
        <w:rPr>
          <w:b w:val="false"/>
          <w:sz w:val="22"/>
          <w:szCs w:val="22"/>
          <w:lang w:val="pt-BR"/>
        </w:rPr>
        <w:t xml:space="preserve">Nuoroda pildymui: </w:t>
      </w:r>
      <w:r>
        <w:rPr>
          <w:sz w:val="22"/>
          <w:szCs w:val="22"/>
        </w:rPr>
        <w:t xml:space="preserve"> </w:t>
      </w:r>
      <w:hyperlink r:id="rId39">
        <w:r>
          <w:rPr>
            <w:rStyle w:val="InternetLink"/>
            <w:rFonts w:eastAsia="Calibri"/>
            <w:b w:val="false"/>
            <w:bCs w:val="false"/>
            <w:color w:val="0000FF"/>
            <w:kern w:val="2"/>
            <w:sz w:val="22"/>
            <w:szCs w:val="22"/>
            <w:u w:val="single"/>
            <w:lang w:val="en-US" w:eastAsia="en-US"/>
          </w:rPr>
          <w:t>https://forms.gle/XvGngDmA66HDqk7PA</w:t>
        </w:r>
      </w:hyperlink>
    </w:p>
    <w:p>
      <w:pPr>
        <w:pStyle w:val="Normal"/>
        <w:rPr>
          <w:b w:val="false"/>
          <w:b w:val="false"/>
          <w:color w:val="0000FF"/>
          <w:sz w:val="22"/>
          <w:szCs w:val="22"/>
          <w:u w:val="single"/>
        </w:rPr>
      </w:pPr>
      <w:r>
        <w:rPr>
          <w:bCs w:val="false"/>
          <w:sz w:val="22"/>
          <w:szCs w:val="22"/>
        </w:rPr>
        <w:t>Iki vasario 24 d.</w:t>
      </w:r>
      <w:r>
        <w:rPr>
          <w:b w:val="false"/>
          <w:sz w:val="22"/>
          <w:szCs w:val="22"/>
        </w:rPr>
        <w:t xml:space="preserve"> į 31-ąją Lietuvos mokinių dailės olimpiadą (8, 9-10 (I-II gimnazijos kl.) ir III–IV gimnazijos kl.). Nuoroda pildymui:</w:t>
      </w:r>
      <w:r>
        <w:rPr>
          <w:b w:val="false"/>
          <w:color w:val="0000FF"/>
          <w:sz w:val="22"/>
          <w:szCs w:val="22"/>
          <w:u w:val="single"/>
        </w:rPr>
        <w:t xml:space="preserve"> https://forms.gle/EwckYuRKsCHYUNpVA</w:t>
      </w:r>
    </w:p>
    <w:p>
      <w:pPr>
        <w:pStyle w:val="Normal"/>
        <w:rPr>
          <w:b w:val="false"/>
          <w:b w:val="false"/>
          <w:color w:val="0000FF"/>
          <w:sz w:val="22"/>
          <w:szCs w:val="22"/>
          <w:u w:val="single"/>
          <w:lang w:val="pt-BR"/>
        </w:rPr>
      </w:pPr>
      <w:r>
        <w:rPr>
          <w:b w:val="false"/>
          <w:color w:val="0000FF"/>
          <w:sz w:val="22"/>
          <w:szCs w:val="22"/>
          <w:u w:val="single"/>
          <w:lang w:val="pt-BR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Informaciją apie olimpiadas galima rasti adresu </w:t>
      </w:r>
      <w:hyperlink r:id="rId40">
        <w:r>
          <w:rPr>
            <w:rStyle w:val="InternetLink"/>
            <w:b w:val="false"/>
            <w:color w:val="0000FF"/>
            <w:sz w:val="22"/>
            <w:szCs w:val="22"/>
            <w:u w:val="single"/>
            <w:lang w:val="pt-BR"/>
          </w:rPr>
          <w:t>https://www.lmnsc.lt/olimpiados/</w:t>
        </w:r>
      </w:hyperlink>
    </w:p>
    <w:p>
      <w:pPr>
        <w:pStyle w:val="Normal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Rita Bernotienė, metodininkė </w:t>
      </w:r>
      <w:r>
        <w:rPr>
          <w:b w:val="false"/>
          <w:sz w:val="22"/>
          <w:szCs w:val="22"/>
        </w:rPr>
        <w:t xml:space="preserve">tel. +370 441 76 243; el. p.  </w:t>
      </w:r>
      <w:hyperlink r:id="rId41">
        <w:r>
          <w:rPr>
            <w:rStyle w:val="InternetLink"/>
            <w:b w:val="false"/>
            <w:color w:val="0000FF"/>
            <w:sz w:val="22"/>
            <w:szCs w:val="22"/>
            <w:u w:val="single"/>
          </w:rPr>
          <w:t>rita.bernotiene@sptsilute.lt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rPr/>
      </w:pPr>
      <w:bookmarkStart w:id="3" w:name="_Hlk188867049"/>
      <w:bookmarkEnd w:id="3"/>
      <w:r>
        <w:rPr/>
        <w:t>PEDAGOGINĖ PSICHOLOGINĖ PAGALBA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1"/>
        <w:gridCol w:w="1843"/>
        <w:gridCol w:w="2268"/>
        <w:gridCol w:w="180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 Nr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saking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NIMA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inių specialiųjų ugdymosi poreikių vertinimas pagal mokyklos, tėvų (globėjų, rūpintojų) prašy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atskirą grafik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s, logopedas, specialusis pedagogas, socialinis pedagoga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okinio specialiųjų ugdymosi poreikių vertinimo rezultatų aptarimas su tėva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derinus su tėv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oriaus pavaduotoja Daina Jucikaitė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Ų ŠVIETIMA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registraci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opedas, specialieji pedagogai, psichologa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ikiama logopedo pagalba Šilutės lopšelyje-darželyje „Pušelė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gal Tarnybos vadovo patvirtintą darbo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afik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opedė Kristina Stonytė-Bidv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įstaigose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ikiama psichologo pagalba Švėkšnos lopšelyje-darželyje, Šilutės lopšelyje-darželyje „Gintarėlis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ė Rūta Gag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įstaigose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ikiama surdopedagogo pagalb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dopedagogė Eglė Rač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/l/d „Ąžuoliukas“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Ų ŠVIETIMA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dividualios konsultacijos specialistams, pedagogam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registraci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pecialistai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ĖVŲ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VIETIMAS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dividualios konsultacijos tėvams (globėjams, rūpintojam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registraci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pecialistai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382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KITA VEIKLA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avimas savivaldybės Vaiko gerovės komisijos veikl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tarpinstitucinio bendradarbiavimo koordinatoriaus pla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ė Ilona Norgėl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savivaldybė, Dariaus ir Girėno g. 1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nešimas socialinių pedagogų metodiniame būrelyje „Socialinio pedagogo vaidmuo atliekant mokinio pirminį ugdymosi poreikių vertinimą, ugdymo pritaikymą ir (ar) reikalingos švietimo pagalbos skyrimą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metodinio būrelio veiklos pla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oriaus pavaduotoja, specialioji pedagogė Daina Jucikait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nešimas specialiųjų pedagogų, logopedų metodiniame būrelyje „Specialiojo pedagogo, logopedo vaidmuo atliekant mokinio pirminį ugdymosi poreikių vertinimą, ugdymo pritaikymą ir (ar) reikalingos švietimo pagalbos skyrimą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metodinio būrelio veiklos pla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oriaus pavaduotoja, specialioji pedagogė Daina Jucikaitė, logopedė Eglė Rač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ina Jucikaitė, direktoriaus pavaduotoja tel. tel. +37044168997; el. p. </w:t>
      </w:r>
      <w:hyperlink r:id="rId42">
        <w:r>
          <w:rPr>
            <w:rStyle w:val="InternetLink"/>
            <w:b/>
            <w:sz w:val="22"/>
            <w:szCs w:val="22"/>
          </w:rPr>
          <w:t>daina.jucikaite@sptsilute.lt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4"/>
        <w:gridCol w:w="824"/>
        <w:gridCol w:w="5843"/>
        <w:gridCol w:w="233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. N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3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Žibų pradinės mokyklos meninės raiškos projekto „Atgal į pasaką“ baigiamojo renginio akimirkų paroda. Daiva Balčytienė, Rasa Jankauskien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3-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paroda „Malūno sparnai primena praeities istorijas. Daiva Budvytienė, Vilma Uselienė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jolė Rimkuvienė, metodininkė, tel. (8 441) </w:t>
      </w:r>
      <w:r>
        <w:rPr>
          <w:b w:val="false"/>
          <w:sz w:val="22"/>
          <w:szCs w:val="22"/>
        </w:rPr>
        <w:t>42 467</w:t>
      </w:r>
      <w:r>
        <w:rPr>
          <w:b w:val="false"/>
          <w:bCs w:val="false"/>
          <w:sz w:val="22"/>
          <w:szCs w:val="22"/>
        </w:rPr>
        <w:t xml:space="preserve">; el. p. </w:t>
      </w:r>
      <w:hyperlink r:id="rId43">
        <w:r>
          <w:rPr>
            <w:rStyle w:val="InternetLink"/>
            <w:b/>
            <w:bCs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s://docs.google.com/forms/d/e/1FAIpQLSdbKHw6pYGu-tNYVaw595SlrtJcoo961jKtw5_e6JPwYXDK-Q/viewform?usp=header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s://www.google.com/maps/place/data=!4m2!3m1!1s0x46e4f7d48fd08a67:0x5ae69351ad173197?sa=X&amp;ved=1t:8290&amp;ictx=111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mailto:irina.budvytiene@sptsilute.lt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hyperlink" Target="http://www.semiplius.lt/" TargetMode="External"/><Relationship Id="rId17" Type="http://schemas.openxmlformats.org/officeDocument/2006/relationships/hyperlink" Target="http://www.semiplius.lt/" TargetMode="External"/><Relationship Id="rId18" Type="http://schemas.openxmlformats.org/officeDocument/2006/relationships/hyperlink" Target="http://www.semiplius.lt/" TargetMode="External"/><Relationship Id="rId19" Type="http://schemas.openxmlformats.org/officeDocument/2006/relationships/hyperlink" Target="http://www.semiplius.lt/" TargetMode="External"/><Relationship Id="rId20" Type="http://schemas.openxmlformats.org/officeDocument/2006/relationships/hyperlink" Target="http://www.semiplius.lt/" TargetMode="External"/><Relationship Id="rId21" Type="http://schemas.openxmlformats.org/officeDocument/2006/relationships/hyperlink" Target="http://www.semiplius.lt/" TargetMode="External"/><Relationship Id="rId22" Type="http://schemas.openxmlformats.org/officeDocument/2006/relationships/hyperlink" Target="http://www.semiplius.lt/" TargetMode="External"/><Relationship Id="rId23" Type="http://schemas.openxmlformats.org/officeDocument/2006/relationships/hyperlink" Target="http://www.semiplius.lt/" TargetMode="External"/><Relationship Id="rId24" Type="http://schemas.openxmlformats.org/officeDocument/2006/relationships/hyperlink" Target="http://www.semiplius.lt/" TargetMode="External"/><Relationship Id="rId25" Type="http://schemas.openxmlformats.org/officeDocument/2006/relationships/hyperlink" Target="http://www.semiplius.lt/" TargetMode="External"/><Relationship Id="rId26" Type="http://schemas.openxmlformats.org/officeDocument/2006/relationships/hyperlink" Target="http://www.semiplius.lt/" TargetMode="External"/><Relationship Id="rId27" Type="http://schemas.openxmlformats.org/officeDocument/2006/relationships/hyperlink" Target="http://www.semiplius.lt/" TargetMode="External"/><Relationship Id="rId28" Type="http://schemas.openxmlformats.org/officeDocument/2006/relationships/hyperlink" Target="http://www.semiplius.lt/" TargetMode="External"/><Relationship Id="rId29" Type="http://schemas.openxmlformats.org/officeDocument/2006/relationships/hyperlink" Target="mailto:nijole.rimkuviene@sptsilute.lt" TargetMode="External"/><Relationship Id="rId30" Type="http://schemas.openxmlformats.org/officeDocument/2006/relationships/hyperlink" Target="https://forms.gle/Cro438sTdcCxKcGg6" TargetMode="External"/><Relationship Id="rId31" Type="http://schemas.openxmlformats.org/officeDocument/2006/relationships/hyperlink" Target="https://geografija.lt/" TargetMode="External"/><Relationship Id="rId32" Type="http://schemas.openxmlformats.org/officeDocument/2006/relationships/hyperlink" Target="https://geografija.lt/" TargetMode="External"/><Relationship Id="rId33" Type="http://schemas.openxmlformats.org/officeDocument/2006/relationships/hyperlink" Target="https://forms.gle/XvGngDmA66HDqk7PA" TargetMode="External"/><Relationship Id="rId34" Type="http://schemas.openxmlformats.org/officeDocument/2006/relationships/hyperlink" Target="https://www.ku.lt/lt/formos/rajonu-savivaldybiu-atstovu-registracija-lietuvos-5-8-klasiu-biomokslu-olimpiada" TargetMode="External"/><Relationship Id="rId35" Type="http://schemas.openxmlformats.org/officeDocument/2006/relationships/hyperlink" Target="https://steam.ku.lt/" TargetMode="External"/><Relationship Id="rId36" Type="http://schemas.openxmlformats.org/officeDocument/2006/relationships/hyperlink" Target="https://steam.ku.lt/" TargetMode="External"/><Relationship Id="rId37" Type="http://schemas.openxmlformats.org/officeDocument/2006/relationships/hyperlink" Target="https://www.ku.lt/lt/formos/rajonu-savivaldybiu-atstovu-registracija-lietuvos-5-8-klasiu-biomokslu-olimpiada" TargetMode="External"/><Relationship Id="rId38" Type="http://schemas.openxmlformats.org/officeDocument/2006/relationships/hyperlink" Target="https://forms.gle/Cro438sTdcCxKcGg6" TargetMode="External"/><Relationship Id="rId39" Type="http://schemas.openxmlformats.org/officeDocument/2006/relationships/hyperlink" Target="https://forms.gle/XvGngDmA66HDqk7PA" TargetMode="External"/><Relationship Id="rId40" Type="http://schemas.openxmlformats.org/officeDocument/2006/relationships/hyperlink" Target="https://www.lmnsc.lt/olimpiados/" TargetMode="External"/><Relationship Id="rId41" Type="http://schemas.openxmlformats.org/officeDocument/2006/relationships/hyperlink" Target="mailto:rita.bernotiene@sptsilute.lt" TargetMode="External"/><Relationship Id="rId42" Type="http://schemas.openxmlformats.org/officeDocument/2006/relationships/hyperlink" Target="mailto:daina.jucikaite@sptsilute.lt" TargetMode="External"/><Relationship Id="rId43" Type="http://schemas.openxmlformats.org/officeDocument/2006/relationships/hyperlink" Target="mailto:nijole.rimkuviene@sptsilute.lt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8:00Z</dcterms:created>
  <dc:creator>SPS</dc:creator>
  <dc:description/>
  <cp:keywords/>
  <dc:language>en-US</dc:language>
  <cp:lastModifiedBy>SPT</cp:lastModifiedBy>
  <cp:lastPrinted>2025-01-27T10:10:00Z</cp:lastPrinted>
  <dcterms:modified xsi:type="dcterms:W3CDTF">2025-01-30T11:38:00Z</dcterms:modified>
  <cp:revision>2</cp:revision>
  <dc:subject/>
  <dc:title>ŠILUTĖS RAJONO PEDAGOGŲ ŠVIETIMO CENTRAS</dc:title>
</cp:coreProperties>
</file>