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4 M. GRUODŽ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11-29 Nr. V5 - 83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1526"/>
        <w:gridCol w:w="2367"/>
        <w:gridCol w:w="1809"/>
        <w:gridCol w:w="20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 mokytis sunku. Kaip padėti vaikui įveikti mokymosi iššūkius ir stiprinti motyvaciją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6.30 val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ita Katauskienė, Ignė Lukminė, VšĮ Psichologinės pagalbos ir mokymo centr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s-psichoterapeutė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 ir kt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avimo patvirtinimas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s://docs.google.com/forms/d/1LXJMlcPs4z2oKMgA6gYyF6kzHf9ihsqdSocG1ljFvZI/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3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Lietuvos kultūros kongresas: istorija, pamokos, ateit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Jonas Jaunius, Šilutės Vydūno gimnazijos fizikos vyresnysis mokytoj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3 Eu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 ir kt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5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savivaldybės Fridricho Bajoraičio viešoji bibliot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kinio padėjėjo pasirengimas optimizuoti elgesio ar/ir emocijų sutrikimų, turinčių mokinių ugdymo(si) sąlyga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-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dona Giržad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Lukaus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da Mockienė, psichologė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a Martišienė socialinė pedag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aina 3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okini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dėjėjai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gruodžio 8 d.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umentų šablonai, archyvo tvarkymo klausim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ga Poškienė, 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UAB „NEVDA“ IT konsultan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štvedėm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9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nografinės Mažosios Lietuvos kalėdinių renginių tradicijų pritaikymas šiandi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Ona Drobelienė, ,,Dzūkų krašto Kalėdų ir Kūčių tradicijos“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dita Nurmi, „Mažosios Lietuvos žiemos švenčių tradicijos“.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3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 ir kt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10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vasinės kultūros centras ,,Eglutė“ Katalikų Banyčios g. 3, Šilutė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Ugdymo proceso stebėsena – ugdymo kokybės link (kodas 21300471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II modulis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Sėkmingos ugdomosios veiklos kriterijai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icija Odinbergienė, Šilutės lopšelio-darželio „Žvaigždutė“ direktor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šra Plytninkaitė, Alytaus lopšelio-darželio „Volungėlė“ dir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lopšelio-darželio „Žvaigždutė“, Alytaus lopšelio-darželio Volungėlė“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 gruodžio 2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olatinio tobulinimo metodo diegimas Šilutės lopšelyje-darželyje „Žvaigždutė“(kodas 213004658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omandos augimas ir profesinis tobulėj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licija Odinbergienė, Šilutės lopšelio-darželio „Žvaigždutė“ direktorė, Reda Jakienė, pavaduotoja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4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ityvaus ryšio kūrimas bendruomenėje, vidinė ir tarpasmeninė emocinė kultūra (kodas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211001152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kacinė programa „Pedagogų bendradarbiavimo meninio ugdymo srityje plėtojimo galimybės Šilutės Pamario progimnazijoje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us Surplys, Šilutės Pamario progimnazijos direktoriu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10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EDUKACINĖS PROGRAM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Eglučių alėja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rė Skablauskaitė, Šilutės Hugo Šojaus muziejau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 ir kt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4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u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etuvininkų kultūrinis ir kulinarinis paveldas „Bunte Teller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arga lėkštė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na Šarkienė, Šilutės Žibų pradinės mokykl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s mokykl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15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u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JEKTO „TŪKSTANTMEČIO MOKYKLOS II“ VEIKLOS ŠILUTĖS RAJONO SAVIVALDYBĖJE,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YDERYSTĖ VEIKIA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Pamokos studija</w:t>
            </w:r>
            <w:r>
              <w:rPr>
                <w:b w:val="false"/>
                <w:sz w:val="22"/>
                <w:szCs w:val="22"/>
              </w:rPr>
              <w:t xml:space="preserve"> mokinių mokymosi pažangai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ebėjimo ir kitų pamokos duomenų analizė, jų panaudojimas pamokos tobulinimu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-16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ŠĮ Mokyklų tobulinimo centras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Tatjana Balvočienė, informatikos mokytoja ekspertė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Eglė Pranckūnien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lykų mokytoj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Mokymai</w:t>
            </w:r>
            <w:r>
              <w:rPr>
                <w:b w:val="false"/>
                <w:sz w:val="22"/>
                <w:szCs w:val="22"/>
              </w:rPr>
              <w:t xml:space="preserve"> apie  Tinklaveika grindžiamą lyderystę įtraukioje mokykloje.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ma „Tinklaveikos pavyzdžių analizė (Šiaulių socialinių kompetencijų ugdymo tinklas, individualią pažangą skatinančių mokyklų tinklas ir kt.) ir mokyklų tinklo kūrimo planavimas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-16.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ŠĮ Mokyklų tobulinimo centr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r. Natalija Kaunickienė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Eglė Pranckūnienė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vadovai, pavaduotojai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Konsultacijos</w:t>
            </w:r>
            <w:r>
              <w:rPr>
                <w:b w:val="false"/>
                <w:sz w:val="22"/>
                <w:szCs w:val="22"/>
              </w:rPr>
              <w:t xml:space="preserve"> dėl Šilutės rajono</w:t>
              <w:br/>
              <w:t>švietimo įstaigų tinklaveikos</w:t>
              <w:br/>
              <w:t>modelio sukūrimo įgyvendinant</w:t>
              <w:br/>
              <w:t xml:space="preserve">projekt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4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MUM ESS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tryna Gotberg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ų vadovai, pavaduotojai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 g. 1 Žemaičių Naumiestis Šilutės 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ĮTRAUKUSIS UGDYMA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traukusis ugdymas: kaip klasėje ugdyti kitakalbį mokinį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 da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3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ata Švabauskienė, edukologijos psichologė, lektorė, VPVPMC ikimokyklinio ugdymo pedagogo padėjėjo MP profesijos mokytoja, VšĮ „Kapolė“ direktor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, Šilut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Mokyma</w:t>
            </w:r>
            <w:r>
              <w:rPr>
                <w:b w:val="false"/>
                <w:sz w:val="22"/>
                <w:szCs w:val="22"/>
              </w:rPr>
              <w:t>i „Kaip bendrauti ir bendradarbiauti su specialiųjų ugdymosi poreikių turinčiais mokinių tėvais?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3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ata Švabauskienė, psichologė, lektorė, VPVPMC ikimokyklinio ugdymo pedagogo padėjėjo MP profesijos mokytoja, VšĮ „Kapolė“ direktor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Mokymai</w:t>
            </w:r>
            <w:r>
              <w:rPr>
                <w:b w:val="false"/>
                <w:sz w:val="22"/>
                <w:szCs w:val="22"/>
              </w:rPr>
              <w:t xml:space="preserve"> „Kaip bendrauti ir bendradarbiauti su specialiųjų ugdymosi poreikių turinčiais mokinių tėvais?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3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ata Švabauskienė, psichologė, lektorė, VPVPMC ikimokyklinio ugdymo pedagogo padėjėjo MP profesijos mokytoja, VšĮ „Kapolė“ direktor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ULTŪRINIS UGDYMA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 xml:space="preserve">Mokymai </w:t>
            </w:r>
            <w:r>
              <w:rPr>
                <w:b w:val="false"/>
                <w:sz w:val="22"/>
                <w:szCs w:val="22"/>
              </w:rPr>
              <w:t>"Kompetencijų ugdymas pasitelkiant Vizualinio mąstymo strategiją". 1 modulis mokytojams. (9 susitikima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-17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 muziejaus lektori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 xml:space="preserve">Mokymai </w:t>
            </w:r>
            <w:r>
              <w:rPr>
                <w:b w:val="false"/>
                <w:sz w:val="22"/>
                <w:szCs w:val="22"/>
              </w:rPr>
              <w:t>"Kompetencijų ugdymas pasitelkiant Vizualinio mąstymo strategiją". 1 modulis mokytojams. (9 susitikima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-17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 muziejaus lektori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EAM UGDYMA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ktinės patirties sklaidos renginys „Kolega-kolegai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-18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deruoja Audronė Gelžinienė, Šiaulių švietimo kompetencijų centro metodinink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žuotės dalyvi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42439; el. p. </w:t>
      </w:r>
      <w:hyperlink r:id="rId5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7"/>
        <w:gridCol w:w="1304"/>
        <w:gridCol w:w="2943"/>
        <w:gridCol w:w="1935"/>
        <w:gridCol w:w="15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s nuotraukų konkursas „Mano svajonių Kalėdos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3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Salem, „Diemedžio“ ugdymo centro auklėto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 mokytojai, vadovaujantys specialiųjų ugdymosi poreikių turintiems vaik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gruodžio 15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tnosportas, jo taikymas pamokose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ų aptarimas-ataskaita, veiklos planavimas 2025-iesi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a Leikuvienė, fizinio ugdymo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gruodžio 4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>Pavaduotojų ugdymui metodinio būrelio susirinkimas „Pasirengimas 4, 8 klasių NMPP; tyrimo „Šilutės rajono savivaldybės ugdymo įstaigų ir jose dirbančių pedagoginių</w:t>
              <w:br/>
              <w:t>darbuotojų pasirengimo įtraukiojo ugdymo įgyvendinimui vertinimas"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unė Vaidilienė, pavaduotojų ugdymui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vaduotojai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gruodžio 9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žosios Lietuvos istorijos konkurso užduočių kūrimo darbo grupės susitikimas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3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Toliušienė, istorijos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 xml:space="preserve">Istorijos mokytojų darbo grupės (pagal sąrašą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220 kab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tvira integruota anglų kalbos-šokio pamoka „Christmas Is Coming" („Kalėdoms artėjant") 4 klasėms. 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.00 val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ata Ivaščenkienė, Jurgita Žemaitait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s mokyklos mokytojos,</w:t>
              <w:br/>
              <w:t>Rasa Naujokienė, Šilutės Martyno Jankaus pagrindinės mokyklos moky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kmė 60 mi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ir šoki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gruodžio 10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bų pradinė mokyk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ių būrelių 2024-ųjų veiklos ir lankomumo ataskaitos, veiklos planavimas 2025-iesi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ą mėnes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ų dalykų mokytojų metodinių būrelių pirminink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0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11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1"/>
        <w:gridCol w:w="1843"/>
        <w:gridCol w:w="2268"/>
        <w:gridCol w:w="18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aking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IMA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ų specialiųjų ugdymosi poreikių vertinimas pagal mokyklos, tėvų (globėjų, rūpintojų) prašy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s, logopedas, specialusis pedagogas, socialinis pedagoga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kinio specialiųjų ugdymosi poreikių vertinimo rezultatų aptarimas su tėv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derinus su tėv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oriaus pavaduotoja Daina Jucikaitė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vaikams, mokinia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as, specialieji pedagogai, psicholog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ikiama logopedo pagalba Šilutės lopšelyje-darželyje „Pušelė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gal Tarnybos vadovo patvirtintą darbo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fik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ė Kristina Stonytė-Bidv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įstaigose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ikiama psichologo pagalba Švėkšnos lopšelyje-darželyje, Šilutės lopšelyje-darželyje „Gintarėlis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 Rūta Gag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ikiama surdopedagogo pagalb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dopedagogė Eglė Rač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/l/d „Ąžuoliukas“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Ų ŠVIETIM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pecialista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skaita Vainuto gimnazijos Katyčių skyriaus pedagogams „Paauglių savikontrolė. Strategijos, padedančios pamokoje.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 Rūta Gag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pecialista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382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ITA VEIKLA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avimas savivaldybės Vaiko gerovės komisijos veikl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tarpinstitucinio bendradarbiavimo koordinatoriaus pla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sichologė </w:t>
              <w:br/>
              <w:t>Ilona Norgėl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savivaldybė, Dariaus ir Girėno g. 1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avimas Lietuvos įtraukties švietimo centro metodinėje dienoje „PPT psichologų veiklos aktualijo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sichologės </w:t>
              <w:br/>
              <w:t>Ilona Norgėlienė,</w:t>
              <w:br/>
              <w:t>Rūta Gag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alyvavimas Lietuvos įtraukties švietimo centro metodinėje dienoje pedagoginių psichologinių tarnybų/Švietimo pagalbos tarnybų/švietimo centrų vadov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Direktoriaus pavaduotoja </w:t>
              <w:br/>
              <w:t>Daina Jucikait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avimas Lietuvos įtraukties švietimo centro metodinėje dienoje „PPT specialiųjų pedagogų veiklos aktualijos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ės Kristina Stonytė-Bidvienė, Daina Jucikait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ina Jucikaitė, direktoriaus pavaduotoja, tel. tel. (8 441) 68997; el. p. </w:t>
      </w:r>
      <w:hyperlink r:id="rId12">
        <w:r>
          <w:rPr>
            <w:rStyle w:val="InternetLink"/>
            <w:b/>
            <w:sz w:val="22"/>
            <w:szCs w:val="22"/>
          </w:rPr>
          <w:t>daina.jucikait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Gamtos slėpiniai“. Šilutės lopšelio-darželio „Žvaigždutė“ bendruomenės kūrybinių darbų paroda. Organizatorės – Šilutės lopšelio-darželio „Žvaigždutė“ meninė kūrybinė grupė: Jovita Kmitienė, Ramunė Šmitienė, ikimokyklinio ugdymo mokytojo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Vydūno gimnazijos mokinių kūrybinių darbų paroda „Magiškoji gotika“. Vadovė – Daliutė Montvyd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13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XJMlcPs4z2oKMgA6gYyF6kzHf9ihsqdSocG1ljFvZI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mailto:irina.budvytiene@sptsilute.lt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mailto:nijole.rimkuviene@sptsilute.lt" TargetMode="External"/><Relationship Id="rId12" Type="http://schemas.openxmlformats.org/officeDocument/2006/relationships/hyperlink" Target="mailto:daina.jucikaite@sptsilute.lt" TargetMode="External"/><Relationship Id="rId13" Type="http://schemas.openxmlformats.org/officeDocument/2006/relationships/hyperlink" Target="mailto:nijole.rimkuviene@sptsilute.l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1:00Z</dcterms:created>
  <dc:creator>SPS</dc:creator>
  <dc:description/>
  <cp:keywords/>
  <dc:language>en-US</dc:language>
  <cp:lastModifiedBy>SPT</cp:lastModifiedBy>
  <cp:lastPrinted>2024-12-02T10:06:00Z</cp:lastPrinted>
  <dcterms:modified xsi:type="dcterms:W3CDTF">2024-12-02T08:41:00Z</dcterms:modified>
  <cp:revision>2</cp:revision>
  <dc:subject/>
  <dc:title>ŠILUTĖS RAJONO PEDAGOGŲ ŠVIETIMO CENTRAS</dc:title>
</cp:coreProperties>
</file>