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/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4 M. RUGSĖJ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09-02 Nr. V5 - 66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7"/>
        <w:gridCol w:w="11"/>
        <w:gridCol w:w="1242"/>
        <w:gridCol w:w="2632"/>
        <w:gridCol w:w="1802"/>
        <w:gridCol w:w="20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Fortepijoninė technika bei meninės raiškos formos pagal pianistės Gabrielos Monteros metod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prioritet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0 val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sparas Mikužis, Londono Karališkosios muzikos akademijos studentas, M. K. Čiurlionio konkurso laureatas, pianista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udmila Kašėtienė-Mikkelsen Šilutės meno mokyklos mokytoja ekspertė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10.00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Fortepijono klasės mokytojai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dalyvavimas tik kontaktiniu būdu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ipėdos Stasio Šimkaus konservatorija, S. Šimkaus g. 15, Klaipėda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3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 val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Fortepijono klasės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(dalyvavimas kontaktiniu ir nuotoliniu būdu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ki rugsėjo 17 d.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u w:val="none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, Šilutės  meno mokykla, Lietuvininkų g. 38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KYM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okinio padėjėjo pasirengimas optimizuoti elgesio ar/ir emocijų sutrikimų, turinčių mokinių ugdymo(si) sąlygas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-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 val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dona Giržad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Lukaus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lda Mockienė, psichologė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mona Martišienė socialinė pedag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3.00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ų padėjėjam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rugsėjo 14 d. </w:t>
            </w:r>
            <w:hyperlink r:id="rId3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urizmo renginių vadovų mokymai saugos ir sveikatos klausima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prioriteta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AB „Verslo Aljansas“ Mok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,00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 ir kt.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</w:rPr>
                <w:t>www.semiplius.lt</w:t>
              </w:r>
            </w:hyperlink>
            <w:r>
              <w:rPr>
                <w:rStyle w:val="Internetlink1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rugsėjo 15</w:t>
            </w:r>
            <w:r>
              <w:rPr>
                <w:b w:val="false"/>
                <w:sz w:val="22"/>
                <w:szCs w:val="22"/>
                <w:lang w:val="es-ES"/>
              </w:rPr>
              <w:t xml:space="preserve"> 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JEKTO „TŪKSTANTMEČIO MOKYKLOS 2“ VEIKLOS ŠILUTĖS RAJONO SAVIVALDYBĖJ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Konsultacijos, rengiant tinklaveikos modelį TŪM programos rėmuos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MUM ESS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tryna Gotber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yklų vadovai, pavaduotojai ugdymu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www.semiplius.lt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>iki rugsėjo 21 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 g. 1 Žemaičių Naumiestis Šilutės r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gimnazij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Tinklaveika grindžiama lyderystė įtraukioje mokykloj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kas tikslinam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ŠĮ Mokyklų Tobulini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Pranckūnien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yklų vadovai, pavaduotojai ugdymu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www.semiplius.lt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rugsėjo 12 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 g. 1 Žemaičių Naumiestis Šilutės r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gimnazij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rina Budvytienė, metodininkė,  tel. (8 441) 42439; el. p. irina.budvytiene@sptsilute.lt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0"/>
        <w:gridCol w:w="1237"/>
        <w:gridCol w:w="2885"/>
        <w:gridCol w:w="1769"/>
        <w:gridCol w:w="205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nio ugdymo mokytojų metodinio būrelio susirinkimas „Varžybų 2024/2025 planavimas, ugdymo 6, 8, 10 ir 12 klasėms planavimas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na Leikuvienė, Fizinio ugdymo mokytojų metodinio būrelio pirmininkė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Rajono mokyklų vykdytų varžybų 2023/2024 m. m. aptarimas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Rajono mokyklų varžybų 2024/2025 m. m.  plano sudarymas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Fizinio ugdymo pamokų metinis planavimas 6,8,10 ir 12 kl. pagal atnaujintas fizinio ugdymo program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nio ugdymo mokytoja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9 d.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. Kalinausko g. 10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ų pasitarimas veiklos klausima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Martinkienė, technologijų mokytojų metodinio būrelio pirminink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16 d.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lės mokytojų pasitarimas veiklos klausimai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unė Petrikienė, dailės mokytojų metodinio būrelio pirminink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lė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16 d.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auti Neringos gimnazijos regioninėje bendrojo ugdymo mokyklų 8-10 klasių mokinių istorijos konferencijoje, skirtoje švyturių metams paminė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Toliušienė, istorijos mokytojų metodinio būrelio pirminink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9 d.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eastAsia="en-GB"/>
              </w:rPr>
              <w:t>Neringos gimnazija, G.D. Kuverto g. 12, Nering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jeros specialistų susirinkimas „Veiklos aktualijos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30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a Bendžiuvienė, Karjeros specialistų metodinio būrelio pirminink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jeros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18 d.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ų susirinkimas „Ugdymo aktualijos, kolegialioji patirtis“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eastAsia="lt-LT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Kėrienė, matematikos mokytojų metodinio būrelio pirminink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iki rugsėjo 23 d.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os kalbų diena „Sveikinamės įvairiomis kalbomis"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egialioji patirtis siekiant didinti mokinių motyvaciją, ieškant patrauklių, įvairesnių mokymosi metodų  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ata Ivaščenkienė, pradinių klasių anglų kalbos mokytojų metodinio būrelio pirminink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 25  d.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artyno Jankaus pagrindinė mokykl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ime Europos kalbų dien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ausėdienė, Rusų kalbos mokytojų metodinio būrelio pirminink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s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25 d.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žymime Europos kalbų dien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ga Sabaliauskienė, anglų kalbos mokytojų metodinio būrelio pirminink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25 d. </w:t>
            </w:r>
            <w:hyperlink r:id="rId1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sitikimas su Telšių vyskupijos atstovais. Tikybos mokytojų susirinkima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</w:t>
              <w:br/>
              <w:t>14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rutė Skuodienė, tikybos mokytoj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24 d. </w:t>
            </w:r>
            <w:hyperlink r:id="rId1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rapijos namai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alikų Bažnyčios g. 3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jeros specialistų ir TŪM projekto vadovų pasitarimas dėl karjeros dienų organizavim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a Bendžiuvienė, karjeros specialistų metodinio būrelio pirminink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jeros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25 d. </w:t>
            </w:r>
            <w:hyperlink r:id="rId1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kolegialios patirties sklaida "Pasakų terapija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ina Sniečk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Jankaus pagrindinės mokyklos psichologė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26 d. </w:t>
            </w:r>
            <w:hyperlink r:id="rId1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  <w:lang w:val="es-ES"/>
              </w:rPr>
            </w:pPr>
            <w:r>
              <w:rPr>
                <w:b w:val="false"/>
                <w:color w:val="0070C0"/>
                <w:sz w:val="22"/>
                <w:szCs w:val="22"/>
                <w:lang w:val="es-E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rosios patirties sklaida. Ugdymo turinio atnaujinimas: ilgalaikių planų sudarymas atsižvelgiant į UTA rekomendacijas, kolegų patirtis (6, 8, 10 klasėse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ūnas Grikšas, etikos mokytojų metodinio būrelio pirminink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rugsėjo   28 d. </w:t>
            </w:r>
            <w:hyperlink r:id="rId1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9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20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95"/>
        <w:gridCol w:w="1527"/>
        <w:gridCol w:w="1810"/>
        <w:gridCol w:w="176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il Nr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IMA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Mokinių specialiųjų ugdymosi poreikių vertinimai: Šilutės lopšelio-darželio  „Pušelė“, „Švėkšnos lopšelio-darželio, Ž. Naumiesčio mokyklos-darželio, Žibų pradinės mokyklos, Vainuto gimnazijos bei pagal individualius tėvų, globėjų prašym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atskirą grafik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30 val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sichologas, logopedas, specialusis pedagogas, socialinis pedagog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Pušelė“, „Žibutė“,  „Raudonkepuraitė“, Žibų pradinės mokyklos, Pamario progimnazijos bei pagal individualius tėvų, globėjų prašym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erinus su tėvai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irektoriaus pavaduotoja Daina Jucikait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OKINIŲ ŠVIETIMA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ogopedas, specialieji pedagogai, psichologa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1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eikiama logopedo pagalba ugdytiniams iš ikimokyklinio ugdymo įstaigų, kuriose nėra pagalbos mokiniui specialisto (Šilutės lopšelyje-darželyje „Pušelė“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agal Tarnybos vadovo patvirtintą darbo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grafik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ogopedė Kristina Stonytė - Bidvien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5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eikiama psichologo pagalba ugdytiniams iš ikimokyklinio ugdymo įstaigų, kuriose nėra pagalbos mokiniui specialisto (lopšelis-darželis „Gintarėlis“, Švėkšnos lopšelis-darželis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agal Tarnybos vadovo patvirtintą darbo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grafik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sichologė Rūta Gagien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Teikiama surdopedagogo pagalb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ab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Tarnybos vadovo patvirtintą darbo grafik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rdopedagogė Eglė Račien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/l/d „Ąžuoliukas“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MOKYTOJŲ</w:t>
            </w:r>
            <w:r>
              <w:rPr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Specialista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>
          <w:trHeight w:val="6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tėvams (globėjams, rūpintojams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Specialista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>
          <w:bCs w:val="false"/>
          <w:sz w:val="22"/>
          <w:szCs w:val="22"/>
          <w:lang w:eastAsia="lt-LT"/>
        </w:rPr>
        <w:t>Iki rugsėjo 15 d.</w:t>
      </w:r>
      <w:r>
        <w:rPr>
          <w:b w:val="false"/>
          <w:sz w:val="22"/>
          <w:szCs w:val="22"/>
          <w:lang w:eastAsia="lt-LT"/>
        </w:rPr>
        <w:t xml:space="preserve"> derinami 2024-2025 m. m. Švietimo pagalbos gavėjų, turinčių kalbos ir kalbėjimo sutrikimų bei specialiųjų ugdymosi poreikių mokinių sąrašai (el. p. daina.jucikaite@sptsilute.lt)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  <w:t xml:space="preserve">Daina Jucikaitė, direktoriaus pavaduotoja tel. tel. (8 441) 68997; el. p. </w:t>
      </w:r>
      <w:hyperlink r:id="rId21">
        <w:r>
          <w:rPr>
            <w:rStyle w:val="InternetLink"/>
            <w:b w:val="false"/>
            <w:bCs w:val="false"/>
            <w:color w:val="0000FF"/>
            <w:sz w:val="22"/>
            <w:szCs w:val="22"/>
            <w:u w:val="single"/>
            <w:lang w:eastAsia="lt-LT"/>
          </w:rPr>
          <w:t>daina.jucikaite@sptsilute.lt</w:t>
        </w:r>
      </w:hyperlink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6367"/>
        <w:gridCol w:w="180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eno mokyklos Dailės skyriaus mokinių kūrybiniai darbai. Vadovas – Arnoldas Miluka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</w:t>
      </w:r>
      <w:r>
        <w:rPr>
          <w:b w:val="false"/>
          <w:sz w:val="22"/>
          <w:szCs w:val="22"/>
        </w:rPr>
        <w:t>42 467</w:t>
      </w:r>
      <w:r>
        <w:rPr>
          <w:b w:val="false"/>
          <w:bCs w:val="false"/>
          <w:sz w:val="22"/>
          <w:szCs w:val="22"/>
        </w:rPr>
        <w:t xml:space="preserve">; el. p. </w:t>
      </w:r>
      <w:hyperlink r:id="rId22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mailto:nijole.rimkuviene@sptsilute.lt" TargetMode="External"/><Relationship Id="rId21" Type="http://schemas.openxmlformats.org/officeDocument/2006/relationships/hyperlink" Target="mailto:daina.jucikaite@sptsilute.lt" TargetMode="External"/><Relationship Id="rId22" Type="http://schemas.openxmlformats.org/officeDocument/2006/relationships/hyperlink" Target="mailto:nijole.rimkuviene@sptsilute.l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4:00Z</dcterms:created>
  <dc:creator>SPS</dc:creator>
  <dc:description/>
  <cp:keywords/>
  <dc:language>en-US</dc:language>
  <cp:lastModifiedBy>SPT</cp:lastModifiedBy>
  <cp:lastPrinted>2023-05-04T15:34:00Z</cp:lastPrinted>
  <dcterms:modified xsi:type="dcterms:W3CDTF">2024-09-23T08:44:00Z</dcterms:modified>
  <cp:revision>5</cp:revision>
  <dc:subject/>
  <dc:title>ŠILUTĖS RAJONO PEDAGOGŲ ŠVIETIMO CENTRAS</dc:title>
</cp:coreProperties>
</file>