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PATVIRTINTA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Šilutės lopšelio-darželio ,,Gintarėlis“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direktoriaus 2024 m. sausio 16 d.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  <w:t>įsakymu Nr. V1-2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4819" w:leader="none"/>
          <w:tab w:val="left" w:pos="7454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ŠILUTĖS RAJONO </w:t>
      </w:r>
      <w:r>
        <w:rPr>
          <w:b/>
        </w:rPr>
        <w:t xml:space="preserve">IKIMOKYKLINIO IR PRIEŠMOKYKLINIO </w:t>
      </w:r>
      <w:r>
        <w:rPr>
          <w:b/>
          <w:color w:val="000000"/>
        </w:rPr>
        <w:t>AMŽIAUS VAIKŲ KONCERTO-PROJEKTO ,,MUZIKINĖ DOVANA LIETUVA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Šilutės rajono ikimokyklinio ir priešmokyklinio amžiaus vaikų koncerto-projekto ,,Muzikinė dovana Lietuvai“ (toliau – projektas) nuostatai reglamentuoja projekto tikslą, uždavinius, dalyvius ir organizavimo tvark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Projektą organizuoja Šilutės lopšelis-darželis „Gintarėlis“, partneris – Šilutės rajono švietimo pagalbos tarnyba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Projektą koordinuoja: direktoriaus pavaduotoja ugdymui Asta Justienė. Organizatorės: meninio ugdymo mokytoja Danguolė Čeliauskienė, mokytojos: Vaida Kaktienė Danutė Jokšienė, Jolanta Čiuvykinienė Jurgita Lisauskienė.</w:t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I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KSLAS IR UŽDAVINI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4. Projekto tikslas – ugdyti vaikų pilietiškumą, meilę ir pasididžiavimą savo gimtine minint Lietuvos valstybės atkūrimo dieną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/>
        <w:t>5. Projekto uždaviniai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1. ugdyti vaikų ir mokinių muzikinę kultūrą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2. ugdyti saviraišką, artistiškumą, pasitikėjimą savimi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3. formuoti bendradarbiavimo įgūdžius ir gebėjimus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4. skatinti meninio ugdymo mokytojus dalintis darbo patirtimi.</w:t>
      </w:r>
    </w:p>
    <w:p>
      <w:pPr>
        <w:pStyle w:val="Normal"/>
        <w:spacing w:lineRule="auto" w:line="276"/>
        <w:ind w:left="357" w:firstLine="9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</w:rPr>
        <w:t>III SKYRIUS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  <w:t>PROJEKTO DALYVIAI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/>
        <w:t>6. Projekte kviečiami dalyvauti Šilutės miesto ir rajono</w:t>
      </w:r>
      <w:r>
        <w:rPr>
          <w:color w:val="000000"/>
        </w:rPr>
        <w:t xml:space="preserve"> ikimokyklinio ir priešmokyklinio amžiaus vaikai  ir jų meninio ugdymo mokytojai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>
          <w:b/>
        </w:rPr>
        <w:t>IV SKYRIUS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  <w:t>PROJEKTO ORGANIZAVIMAS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7. Projektas organizuojamas </w:t>
      </w:r>
      <w:r>
        <w:rPr>
          <w:b/>
        </w:rPr>
        <w:t>2023 m. vasario 14 d. 10.00 val</w:t>
      </w:r>
      <w:r>
        <w:rPr/>
        <w:t xml:space="preserve">. Šilutės lopšelyje-darželyje ,,Gintarėlis“ (Kęstučio g. 14, Šilutė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 Reikalavimai dalyviams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1. įstaigą atstovauja 8 vaikai ir mokytoja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2. dalyviai paruošia keturis kūrinius (pilietiškumo, tautiškumo tema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8.3. dalyviai pagamina trispalvę dovanėlę Lietuvai.</w:t>
      </w:r>
    </w:p>
    <w:p>
      <w:pPr>
        <w:pStyle w:val="Normal"/>
        <w:spacing w:lineRule="auto" w:line="276"/>
        <w:ind w:firstLine="851"/>
        <w:jc w:val="both"/>
        <w:rPr>
          <w:lang w:val="en-US"/>
        </w:rPr>
      </w:pPr>
      <w:r>
        <w:rPr/>
        <w:t xml:space="preserve">9. Dalyvių paraiškas (žr. priedą) siųsti iki 2024 m. vasario 12 d. elektroniniu paštu    </w:t>
      </w:r>
      <w:r>
        <w:rPr>
          <w:color w:val="0070C0"/>
          <w:u w:val="single"/>
        </w:rPr>
        <w:t>asta.justiene</w:t>
      </w:r>
      <w:r>
        <w:rPr>
          <w:color w:val="0070C0"/>
          <w:u w:val="single"/>
          <w:lang w:val="en-US"/>
        </w:rPr>
        <w:t>@gmail.com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2"/>
        </w:rPr>
      </w:pPr>
      <w:r>
        <w:rPr>
          <w:szCs w:val="22"/>
        </w:rPr>
        <w:t>10. Mokytojai, parengę vaikus projektui, nuo vasario 1 d. registruojasi elektroninėje renginių registracijos sistemoje „Semi plius“</w:t>
      </w:r>
      <w:r>
        <w:rPr>
          <w:color w:val="000000"/>
          <w:szCs w:val="22"/>
        </w:rPr>
        <w:t xml:space="preserve"> </w:t>
      </w:r>
      <w:r>
        <w:rPr>
          <w:color w:val="0070C0"/>
          <w:szCs w:val="22"/>
          <w:u w:val="single" w:color="000000"/>
        </w:rPr>
        <w:t>https://www.semiplius.lt/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296"/>
          <w:tab w:val="left" w:pos="1620" w:leader="none"/>
        </w:tabs>
        <w:jc w:val="center"/>
        <w:rPr>
          <w:b/>
          <w:b/>
        </w:rPr>
      </w:pPr>
      <w:r>
        <w:rPr>
          <w:b/>
        </w:rPr>
        <w:t>V SKYRIUS</w:t>
      </w:r>
    </w:p>
    <w:p>
      <w:pPr>
        <w:pStyle w:val="Normal"/>
        <w:tabs>
          <w:tab w:val="clear" w:pos="1296"/>
          <w:tab w:val="left" w:pos="1620" w:leader="none"/>
        </w:tabs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tabs>
          <w:tab w:val="clear" w:pos="1296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76" w:leader="none"/>
          <w:tab w:val="left" w:pos="1620" w:leader="none"/>
        </w:tabs>
        <w:spacing w:lineRule="auto" w:line="276"/>
        <w:ind w:firstLine="851"/>
        <w:jc w:val="both"/>
        <w:rPr/>
      </w:pPr>
      <w:r>
        <w:rPr/>
        <w:t>11. Projekto dalyviai, švietimo įstaigos bus apdovanotos organizatoriaus padėkos raštais.</w:t>
      </w:r>
    </w:p>
    <w:p>
      <w:pPr>
        <w:pStyle w:val="Normal"/>
        <w:tabs>
          <w:tab w:val="clear" w:pos="1296"/>
          <w:tab w:val="left" w:pos="1276" w:leader="none"/>
          <w:tab w:val="left" w:pos="1620" w:leader="none"/>
        </w:tabs>
        <w:spacing w:lineRule="auto" w:line="276"/>
        <w:ind w:firstLine="851"/>
        <w:jc w:val="both"/>
        <w:rPr>
          <w:color w:val="000000"/>
        </w:rPr>
      </w:pPr>
      <w:r>
        <w:rPr/>
        <w:t xml:space="preserve">12. Mokytojams, parengusiems vaikus projektui ir užsiregistravusiems elektroninėje renginių registracijos sistemoje „Semi plius“ </w:t>
      </w:r>
      <w:r>
        <w:rPr>
          <w:color w:val="0070C0"/>
          <w:szCs w:val="22"/>
          <w:u w:val="single" w:color="000000"/>
        </w:rPr>
        <w:t>https://www.semiplius.lt/</w:t>
      </w:r>
      <w:r>
        <w:rPr>
          <w:color w:val="0070C0"/>
        </w:rPr>
        <w:t>,</w:t>
      </w:r>
      <w:r>
        <w:rPr>
          <w:color w:val="000000"/>
        </w:rPr>
        <w:t xml:space="preserve"> bus suformuotos Šilutės rajono švietimo tarnybos elektroninės metodinės veiklos pažymo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3. Pateikdami paraišką dalyvauti projekte, dalyviai sutinka, kad renginio metu jie bus fotografuojami ir filmuojami, informacija viešinama Šilutės lopšelio-darželio „Gintarėlis“ internetinėje svetainėje, Šilutės rajono švietimo tarnybos internetinėse svetainėse.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ind w:firstLine="851"/>
        <w:jc w:val="both"/>
        <w:rPr/>
      </w:pPr>
      <w:r>
        <w:rPr/>
        <w:t>14. Informaciją apie koncertą-projektą teikia Šilutės lopšelio-darželio „Gintarėlis“ meninio ugdymo mokytoja metodininkė Danguolė Čeliauskienė, mob. 8 600 31 403.</w:t>
      </w:r>
    </w:p>
    <w:p>
      <w:pPr>
        <w:pStyle w:val="Normal"/>
        <w:spacing w:lineRule="auto" w:line="276"/>
        <w:jc w:val="center"/>
        <w:rPr/>
      </w:pPr>
      <w:r>
        <w:rPr/>
        <w:t>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567" w:top="1276" w:footer="0" w:bottom="1134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Šilutės miesto ir rajono ikimokyklinio ir priešmokyklinio amžiaus vaikų koncerto- projekto „Muzikinė dovana Lietuvai“ nuostatų pried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VIŲ PARAI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gdymo įstaigos pavadinima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Vadovo vardas, pavardė, kvalifikacinė kategorija, telefono numeri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3"/>
      <w:type w:val="nextPage"/>
      <w:pgSz w:w="11906" w:h="16838"/>
      <w:pgMar w:left="1701" w:right="567" w:gutter="0" w:header="56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5:00Z</dcterms:created>
  <dc:creator>Kurmaičiai</dc:creator>
  <dc:description/>
  <cp:keywords/>
  <dc:language>en-US</dc:language>
  <cp:lastModifiedBy>SPT</cp:lastModifiedBy>
  <cp:lastPrinted>2024-01-16T09:26:00Z</cp:lastPrinted>
  <dcterms:modified xsi:type="dcterms:W3CDTF">2024-01-19T07:25:00Z</dcterms:modified>
  <cp:revision>3</cp:revision>
  <dc:subject/>
  <dc:title/>
</cp:coreProperties>
</file>