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LUTĖS RAJONO ŠVIETIMO PAGALBOS TARNY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DAGOGINĖS PSICHOLOGINĖS PAGALB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METŲ VEIKLOS ATASKAI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EIKLOS PRIORITETAI</w:t>
      </w:r>
    </w:p>
    <w:p>
      <w:pPr>
        <w:pStyle w:val="Normal"/>
        <w:spacing w:lineRule="auto" w:line="360"/>
        <w:jc w:val="both"/>
        <w:rPr/>
      </w:pPr>
      <w:r>
        <w:rPr/>
        <w:t>1. Bendradarbiavimo sistemos tarp ugdymo proceso dalyvių tobulinimas.</w:t>
      </w:r>
    </w:p>
    <w:p>
      <w:pPr>
        <w:pStyle w:val="Normal"/>
        <w:spacing w:lineRule="auto" w:line="360"/>
        <w:jc w:val="both"/>
        <w:rPr/>
      </w:pPr>
      <w:r>
        <w:rPr/>
        <w:t>2. Aktyvinti neigiamų socialinių reiškinių prevenciją organizuojant tėvystės įgūdžių mokymus.</w:t>
      </w:r>
    </w:p>
    <w:p>
      <w:pPr>
        <w:pStyle w:val="Normal"/>
        <w:spacing w:lineRule="auto" w:line="360"/>
        <w:jc w:val="both"/>
        <w:rPr/>
      </w:pPr>
      <w:r>
        <w:rPr/>
        <w:t>3. Formuoti pozityvų visuomenės požiūrį į psichologinių problemų ir specialiųjų ugdymosi poreikių turinčius asmenis, vykdyti švietėjišką veikl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ŽDAVINIAI</w:t>
      </w:r>
    </w:p>
    <w:p>
      <w:pPr>
        <w:pStyle w:val="Normal"/>
        <w:spacing w:lineRule="auto" w:line="360"/>
        <w:jc w:val="both"/>
        <w:rPr/>
      </w:pPr>
      <w:r>
        <w:rPr/>
        <w:t>1. Nustatyti pagalbos ir paslaugų reikmes, siekiant sudaryti specialiųjų ugdymosi poreikių, atsirandančius ir dėl išskirtinių gabumų  turinčiam mokiniui (vaikui) optimalias ugdymosi sąlygas.</w:t>
      </w:r>
    </w:p>
    <w:p>
      <w:pPr>
        <w:pStyle w:val="Normal"/>
        <w:spacing w:lineRule="auto" w:line="360"/>
        <w:jc w:val="both"/>
        <w:rPr/>
      </w:pPr>
      <w:r>
        <w:rPr/>
        <w:t>2. Teikti informacinę, ekspertinę ir konsultacinę pagalbą tėvams (globėjams, rūpintojams) bei mokykloms, jų pedagoginiams darbuotojams.</w:t>
      </w:r>
    </w:p>
    <w:p>
      <w:pPr>
        <w:pStyle w:val="Normal"/>
        <w:spacing w:lineRule="auto" w:line="360"/>
        <w:jc w:val="both"/>
        <w:rPr/>
      </w:pPr>
      <w:r>
        <w:rPr/>
        <w:t>3. Formuoti pozityvų visuomenės požiūrį į psichologinių problemų ir specialiųjų ugdymosi poreikių turinčius asmenis, vykdyti švietėjišką veiklą bendradarbiauti su ugdymo įstaigomis, Vaiko teisių apsaugos institucijomis, kitomis švietimo pagalbos įstaigomis ir organizacijom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dagoginės psichologinės pagalbos specialistų etatų kiek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14"/>
        <w:gridCol w:w="324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gybės pavadinima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ų skaičiu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arbuotojų skaičius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a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usis pedagoga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a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s pedagoga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edagoginis psichologinis įvertinima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323"/>
        <w:gridCol w:w="4286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Įvertinimų skaičiu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ta kompleksinio pedagoginio psichologinio vaikų įvertinim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na keli specialistai. </w:t>
            </w:r>
          </w:p>
          <w:p>
            <w:pPr>
              <w:pStyle w:val="Normal"/>
              <w:rPr/>
            </w:pPr>
            <w:r>
              <w:rPr/>
              <w:t>Į vertinimą įeina pirminis pokalbis su tėvais ir vertinimo išvadų pristatymas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tlikta vaiko mokyklinio brandumo įvertinimų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 vertinimą įeina pokalbis su tėvais ir vertinimo išvadų pristatymas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ta gabių vaikų</w:t>
            </w:r>
            <w:r>
              <w:rPr>
                <w:b/>
              </w:rPr>
              <w:t xml:space="preserve"> </w:t>
            </w:r>
            <w:r>
              <w:rPr/>
              <w:t>įvertinim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 vertinimą įeina pokalbis su tėvais ir vertinimo išvadų pristatymas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ados tikslinimas Pažymoje  (8 pried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ateiktus dokumentu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uošta pažymų dėl egzaminų pritaikym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ateiktus dokumentu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ompleksinis pedagoginis psichologinis 162 vaikų įvertinimas </w:t>
      </w:r>
      <w:r>
        <w:rPr/>
        <w:t xml:space="preserve">(85- pirminis, 77 - kartotinis):                                             </w:t>
      </w:r>
    </w:p>
    <w:p>
      <w:pPr>
        <w:pStyle w:val="Normal"/>
        <w:spacing w:lineRule="auto" w:line="360"/>
        <w:rPr/>
      </w:pPr>
      <w:r>
        <w:rPr/>
        <w:t>Įvertinta: ikimokyklinukų – 41, priešmokyklinukų - 21, nelankančių ugdymo įstaigos - 7, pirmokų – 20, specialusis ikimokyklinis ir priešmokyklinis ugdymas – 8, dešimtokų – 6, likę penkiasdešimt devyni yra 2 - 9 klasių mokinia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ndumo mokytis pagal priešmokyklinio ir pradinio ugdymo programas 8 vaikų vertinimas:</w:t>
      </w:r>
    </w:p>
    <w:p>
      <w:pPr>
        <w:pStyle w:val="Normal"/>
        <w:spacing w:lineRule="auto" w:line="360"/>
        <w:rPr/>
      </w:pPr>
      <w:r>
        <w:rPr/>
        <w:t>3 - rekomenduojama ugdyti pagal priešmokyklinio ugdymo programą.</w:t>
      </w:r>
    </w:p>
    <w:p>
      <w:pPr>
        <w:pStyle w:val="Normal"/>
        <w:spacing w:lineRule="auto" w:line="360"/>
        <w:rPr/>
      </w:pPr>
      <w:r>
        <w:rPr/>
        <w:t>2 - nerekomenduojama ugdyti pagal priešmokyklinio ugdymo programą.</w:t>
      </w:r>
    </w:p>
    <w:p>
      <w:pPr>
        <w:pStyle w:val="Normal"/>
        <w:spacing w:lineRule="auto" w:line="360"/>
        <w:rPr/>
      </w:pPr>
      <w:r>
        <w:rPr/>
        <w:t>2 - rekomenduojama ugdyti pagal bendrojo ugdymo mokyklos 1 kl. programą.</w:t>
      </w:r>
    </w:p>
    <w:p>
      <w:pPr>
        <w:pStyle w:val="Normal"/>
        <w:spacing w:lineRule="auto" w:line="360"/>
        <w:rPr/>
      </w:pPr>
      <w:r>
        <w:rPr/>
        <w:t>1-  nerekomenduojama ugdyti pagal bendrojo ugdymo mokyklos 1 kl. program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Individualios konsultacijos nuo gimimo iki 7 m. vaikų ir jų tėvų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57"/>
        <w:gridCol w:w="1559"/>
        <w:gridCol w:w="2552"/>
        <w:gridCol w:w="251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st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ėv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acijos vaiku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acijos tėvams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usis pedagog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ėvų, globėjų prašymu įvertinti 14 ikimokyklinio amžiaus vaikų pedagoginiai psichologiniai gebėjima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Pedagoginis psichologinis konsultavimas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09"/>
        <w:gridCol w:w="851"/>
        <w:gridCol w:w="708"/>
        <w:gridCol w:w="567"/>
        <w:gridCol w:w="709"/>
        <w:gridCol w:w="851"/>
        <w:gridCol w:w="567"/>
        <w:gridCol w:w="567"/>
        <w:gridCol w:w="850"/>
      </w:tblGrid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ientų grupė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acijų skaiči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ojo pedag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ogop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holo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alinio pedagogo</w:t>
            </w:r>
          </w:p>
        </w:tc>
      </w:tr>
      <w:tr>
        <w:trPr>
          <w:trHeight w:val="128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klo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u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kykl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u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el. paštu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kykl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u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Pedagoga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Švietimo pagalbos specialis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Švietimo įstaigų vadov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Tėv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Vaikai/</w:t>
            </w:r>
            <w:r>
              <w:rPr/>
              <w:t>mokin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ų kalbos vertė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utės PSPC specialis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Iš v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8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Psichologinės pagalbos teikimas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689"/>
        <w:gridCol w:w="823"/>
        <w:gridCol w:w="549"/>
        <w:gridCol w:w="687"/>
        <w:gridCol w:w="416"/>
        <w:gridCol w:w="688"/>
        <w:gridCol w:w="826"/>
        <w:gridCol w:w="548"/>
        <w:gridCol w:w="688"/>
        <w:gridCol w:w="425"/>
      </w:tblGrid>
      <w:tr>
        <w:trPr>
          <w:trHeight w:val="429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blema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Klientų skaičius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onsultacijų skaičius </w:t>
            </w:r>
          </w:p>
        </w:tc>
      </w:tr>
      <w:tr>
        <w:trPr>
          <w:trHeight w:val="1134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ėvų, globėj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vietimo pagalbos specialistų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edagog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aik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it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ėvų,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lobėj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vietimo pagalbos specialistų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edagog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aik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113" w:righ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Kitų </w:t>
            </w:r>
          </w:p>
        </w:tc>
      </w:tr>
      <w:tr>
        <w:trPr>
          <w:trHeight w:val="339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lgesio ar/ir emocijų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Bendravim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Mokymosi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val="lt-LT"/>
              </w:rPr>
              <w:t>Krizės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val="lt-LT"/>
              </w:rPr>
              <w:t>Patyčios ir smurt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val="lt-LT"/>
              </w:rPr>
              <w:t>Klinikinės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/>
            </w:pPr>
            <w:r>
              <w:rPr>
                <w:b/>
                <w:sz w:val="22"/>
                <w:szCs w:val="22"/>
                <w:lang w:val="lt-LT"/>
              </w:rPr>
              <w:t>Asmenybės savęs pažinimo ir augimo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iniai pokalbiai</w:t>
            </w:r>
          </w:p>
          <w:p>
            <w:pPr>
              <w:pStyle w:val="Normal"/>
              <w:rPr/>
            </w:pPr>
            <w:r>
              <w:rPr/>
              <w:t>Pagalba ŠP specialistams, pedagogam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/>
            </w:pPr>
            <w:r>
              <w:rPr>
                <w:b/>
                <w:lang w:val="lt-LT"/>
              </w:rPr>
              <w:t xml:space="preserve">                                           </w:t>
            </w:r>
            <w:r>
              <w:rPr>
                <w:b/>
                <w:lang w:val="lt-LT"/>
              </w:rPr>
              <w:t>Iš viso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Individualios konsultacijo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1</w:t>
      </w:r>
      <w:r>
        <w:rPr/>
        <w:t xml:space="preserve"> klient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teikta – </w:t>
      </w:r>
      <w:r>
        <w:rPr>
          <w:b/>
        </w:rPr>
        <w:t>399</w:t>
      </w:r>
      <w:r>
        <w:rPr/>
        <w:t xml:space="preserve"> konsultaci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aliosios pedagoginės pagalbos teikimas</w:t>
      </w:r>
    </w:p>
    <w:p>
      <w:pPr>
        <w:pStyle w:val="Normal"/>
        <w:ind w:left="64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336"/>
        <w:gridCol w:w="1560"/>
        <w:gridCol w:w="1417"/>
        <w:gridCol w:w="1701"/>
      </w:tblGrid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ojo pedago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opedo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ent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iči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ybų skaič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ient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ič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tybų skaičiu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vairiapusiai raidos sutrikim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čneregyst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ieji mokymosi sutrikim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niai mokymosi sutrikim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gesio ar/ir emocijų sutrikim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lbėjimo ir kalbos sutrikim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osi sunkum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upių vedimas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60"/>
        <w:gridCol w:w="1386"/>
        <w:gridCol w:w="1110"/>
        <w:gridCol w:w="1212"/>
      </w:tblGrid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                 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Grupės pavadinima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ecialista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aičius</w:t>
            </w:r>
          </w:p>
        </w:tc>
      </w:tr>
      <w:tr>
        <w:trPr>
          <w:trHeight w:val="33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landos</w:t>
            </w:r>
          </w:p>
        </w:tc>
      </w:tr>
      <w:tr>
        <w:trPr>
          <w:trHeight w:val="3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Bendravimo grupė ,,Augame ir keičiamės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psicholog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Asmenybės augimo ir bendravimo grupė ,,Link savęs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psicholog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>
          <w:trHeight w:val="3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Intervencijos programa ,,Destruktyvus elgesys ir jo neigiamos pasekmės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psicholog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Tėvystės įgūdžių ugdymo Mokykla tėvams ir auklėtoja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psicholog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Bendravimo grupė </w:t>
      </w:r>
      <w:r>
        <w:rPr>
          <w:b/>
        </w:rPr>
        <w:t>,,Augame ir keičiamės“</w:t>
      </w:r>
      <w:r>
        <w:rPr/>
        <w:t xml:space="preserve"> (15 val. programa - 5 mokiniai).</w:t>
      </w:r>
    </w:p>
    <w:p>
      <w:pPr>
        <w:pStyle w:val="Normal"/>
        <w:ind w:left="-851" w:firstLine="851"/>
        <w:jc w:val="both"/>
        <w:rPr/>
      </w:pPr>
      <w:r>
        <w:rPr/>
        <w:t xml:space="preserve">Skirta 9-11 metų vaikams, turintiems bendravimo su bendraamžiais ir suaugusiais sunkumų, nepakankamai pasitikintiems savimi (bijo atsakinėti klasėje, perdėtai išgyvena dėl įvertinimų), patiriantiems patyčias bei smurtą mokykloje ir šeimoje. </w:t>
      </w:r>
    </w:p>
    <w:p>
      <w:pPr>
        <w:pStyle w:val="Normal"/>
        <w:ind w:left="-851" w:firstLine="2147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Asmenybės augimo ir bendravimo grupė </w:t>
      </w:r>
      <w:r>
        <w:rPr>
          <w:b/>
        </w:rPr>
        <w:t xml:space="preserve">,,Link savęs“ </w:t>
      </w:r>
      <w:r>
        <w:rPr/>
        <w:t>(20 val. programa - 7 dalyviai).</w:t>
      </w:r>
    </w:p>
    <w:p>
      <w:pPr>
        <w:pStyle w:val="Normal"/>
        <w:ind w:left="-851" w:firstLine="851"/>
        <w:jc w:val="both"/>
        <w:rPr/>
      </w:pPr>
      <w:r>
        <w:rPr/>
        <w:t xml:space="preserve">Skirta 12-15 metų paaugliams, norintiems giliau pažinti save, tobulėti, mokytis kurti gerus santykius su bendraamžiais ir suaugusiais. Grupės veikloje taikomi žaidimai, diskusijos, atliekami psichologiniai pratimai. Grupės dalyviai – skirtingų mokyklų, klasių mokinia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Intervencijos programa </w:t>
      </w:r>
      <w:r>
        <w:rPr>
          <w:b/>
        </w:rPr>
        <w:t>,,Destruktyvus elgesys ir jo neigiamos pasekmės“</w:t>
      </w:r>
      <w:r>
        <w:rPr/>
        <w:t xml:space="preserve"> (10 val. programa, 4 mokiniai).</w:t>
      </w:r>
    </w:p>
    <w:p>
      <w:pPr>
        <w:pStyle w:val="Normal"/>
        <w:ind w:left="-851" w:hanging="0"/>
        <w:rPr/>
      </w:pPr>
      <w:r>
        <w:rPr/>
        <w:tab/>
        <w:t>Programos tikslas: sustiprinti paauglių motyvaciją keistis, ugdyti jų gebėjimą suvokti riziką. Padėti atsikratyti neigiamos ir traumuojančios patirties pasekmių. Intervencijos dėmesio centre – pokyčių pradžia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Tėvystės įgūdžių ugdymo </w:t>
      </w:r>
      <w:r>
        <w:rPr>
          <w:b/>
        </w:rPr>
        <w:t>,,Mokykla tėvams ir auklėtojams“</w:t>
      </w:r>
      <w:r>
        <w:rPr/>
        <w:t xml:space="preserve"> 40 val. programa (10 susitikimų) Šilutės lopšelis-darželis „Ąžuoliukas“ - 7 tėvai.</w:t>
      </w:r>
    </w:p>
    <w:p>
      <w:pPr>
        <w:pStyle w:val="Normal"/>
        <w:ind w:left="-851" w:firstLine="851"/>
        <w:rPr>
          <w:b/>
          <w:b/>
        </w:rPr>
      </w:pPr>
      <w:r>
        <w:rPr/>
        <w:t>Programos tikslas – mokyti tėvus konstruktyviai bendrauti su vaikais, kurti pagarbius tarpusavio santykius ir ugdyti vaikų psichologinį atsparumą</w:t>
      </w:r>
      <w:r>
        <w:rPr>
          <w:b/>
        </w:rPr>
        <w:t>.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Metodinė veikla</w:t>
      </w:r>
    </w:p>
    <w:p>
      <w:pPr>
        <w:pStyle w:val="Normal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843"/>
        <w:gridCol w:w="1923"/>
      </w:tblGrid>
      <w:tr>
        <w:trPr>
          <w:trHeight w:val="417" w:hRule="atLeast"/>
        </w:trPr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ių skaičius</w:t>
            </w:r>
          </w:p>
        </w:tc>
      </w:tr>
      <w:tr>
        <w:trPr>
          <w:trHeight w:val="339" w:hRule="atLeast"/>
          <w:cantSplit w:val="true"/>
        </w:trPr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T patalpo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tose įstaigose</w:t>
            </w:r>
          </w:p>
        </w:tc>
      </w:tr>
      <w:tr>
        <w:trPr>
          <w:trHeight w:val="339" w:hRule="atLeast"/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Dalyvavimas metodinėse dien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trHeight w:val="395" w:hRule="atLeast"/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/>
            </w:pPr>
            <w:r>
              <w:rPr>
                <w:lang w:val="lt-LT"/>
              </w:rPr>
              <w:t>Dalyvavimas miesto/rajono psichologų metodinėje  veikl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Dalyvavimas miesto/rajono specialiųjų pedagogų ir logopedų metodinėje  veikl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Dalyvavimas miesto/rajono socialinių pedagogų metodinėje  veikl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Dalyvavimas mokyklų VGK posėdžiuose, atvejų aptariamu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ų asistentų  ir pirmus metus dirbančių psichologų kur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priemonių, knygų rengimas:</w:t>
            </w:r>
          </w:p>
          <w:p>
            <w:pPr>
              <w:pStyle w:val="Normal"/>
              <w:rPr/>
            </w:pPr>
            <w:r>
              <w:rPr/>
              <w:t>(projekcinės metodikos: metaforinės asociacinės kortelės „Iš praeities skrynios...“ ir ,,Jaunesnio mokyklinio amžiaus vaikų mokyklinio nerimo diagnostika“, programa ,,Destruktyvus elgesy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 jo neigiamos pasekmės“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Mikroklimato tyrimo klausimyno parengimas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Psichologų metodinio būrelio 2016 m. veiklos ataskaitos ir 2017 m. veiklos plano reng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edagoginis psichologinis švietimas</w:t>
      </w:r>
    </w:p>
    <w:p>
      <w:pPr>
        <w:pStyle w:val="Normal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27"/>
        <w:gridCol w:w="1134"/>
        <w:gridCol w:w="1275"/>
        <w:gridCol w:w="2268"/>
      </w:tblGrid>
      <w:tr>
        <w:trPr>
          <w:trHeight w:val="459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left="75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left="75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ių skaičius</w:t>
            </w:r>
          </w:p>
        </w:tc>
      </w:tr>
      <w:tr>
        <w:trPr>
          <w:trHeight w:val="70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aliojo pedag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ogop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ho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cialinio pedago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kaitos/Pranešimai</w:t>
            </w:r>
            <w:r>
              <w:rPr>
                <w:color w:val="FF0000"/>
                <w:lang w:val="lt-L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Tėv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Vaik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Pedagog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Švietimo pagalbos specialist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Ugdymo įstaigų pavaduotoj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color w:val="00B050"/>
                <w:lang w:val="lt-LT"/>
              </w:rPr>
            </w:pPr>
            <w:r>
              <w:rPr>
                <w:lang w:val="lt-LT"/>
              </w:rPr>
              <w:t>Pedagog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lang w:val="lt-LT"/>
              </w:rPr>
            </w:pPr>
            <w:r>
              <w:rPr>
                <w:lang w:val="lt-LT"/>
              </w:rPr>
              <w:t>Tėv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raipsniai spaudoje/intern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vejų aptarimai, analizė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</w:t>
            </w:r>
            <w:r>
              <w:rPr>
                <w:sz w:val="20"/>
                <w:lang w:val="lt-LT"/>
              </w:rPr>
              <w:t>konsultacijų, kursų, situacijų aptarimas su PPT specialistais, ieškant sprendimo, pasidalinant patirtimi, reflektuoja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851"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 xml:space="preserve">Švietėjiška veikla. 66 susitikimuose skaityta 74 paskaitos, pranešimai, vedamos grupinės konsultacijos </w:t>
      </w:r>
      <w:r>
        <w:rPr/>
        <w:t>(Tarnyboje – 16, pagrindinėje mokykloje – 26, gimnazijoje – 10, pradinėje mokykloje – 2, vaikų darželyje – 13,  rajono seniūnijose – 6, specialiojoje mokykloje - 1).</w:t>
      </w:r>
    </w:p>
    <w:p>
      <w:pPr>
        <w:pStyle w:val="Normal"/>
        <w:ind w:left="-851" w:firstLine="851"/>
        <w:jc w:val="both"/>
        <w:rPr/>
      </w:pPr>
      <w:r>
        <w:rPr>
          <w:b/>
        </w:rPr>
        <w:t>Užsiregistravo – 1170 dalyvių, klausytojų:</w:t>
      </w:r>
    </w:p>
    <w:p>
      <w:pPr>
        <w:pStyle w:val="Normal"/>
        <w:ind w:left="-851" w:firstLine="851"/>
        <w:jc w:val="both"/>
        <w:rPr/>
      </w:pPr>
      <w:r>
        <w:rPr/>
        <w:t>Tėvų – 422</w:t>
      </w:r>
    </w:p>
    <w:p>
      <w:pPr>
        <w:pStyle w:val="Normal"/>
        <w:ind w:left="-851" w:firstLine="851"/>
        <w:jc w:val="both"/>
        <w:rPr/>
      </w:pPr>
      <w:r>
        <w:rPr/>
        <w:t>Mokinių – 245</w:t>
      </w:r>
    </w:p>
    <w:p>
      <w:pPr>
        <w:pStyle w:val="Normal"/>
        <w:ind w:left="-851" w:firstLine="851"/>
        <w:jc w:val="both"/>
        <w:rPr/>
      </w:pPr>
      <w:r>
        <w:rPr/>
        <w:t>Mokytojų – 438</w:t>
      </w:r>
    </w:p>
    <w:p>
      <w:pPr>
        <w:pStyle w:val="Normal"/>
        <w:ind w:left="-851" w:firstLine="851"/>
        <w:jc w:val="both"/>
        <w:rPr/>
      </w:pPr>
      <w:r>
        <w:rPr/>
        <w:t>Specialistų – 65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mai mokytojams:</w:t>
      </w:r>
    </w:p>
    <w:p>
      <w:pPr>
        <w:pStyle w:val="Normal"/>
        <w:ind w:left="-851" w:hanging="0"/>
        <w:jc w:val="both"/>
        <w:rPr/>
      </w:pPr>
      <w:r>
        <w:rPr/>
        <w:t>„</w:t>
      </w:r>
      <w:r>
        <w:rPr/>
        <w:t>Individualizuotų ir pritaikytų bendrojo ugdymo programų rengimas specialiųjų ugdymosi poreikių turintiems mokiniams“ – 11 mokyklų – 199 moky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kaitos mokytojams:</w:t>
      </w:r>
    </w:p>
    <w:p>
      <w:pPr>
        <w:pStyle w:val="Normal"/>
        <w:ind w:left="-993" w:firstLine="142"/>
        <w:jc w:val="both"/>
        <w:rPr/>
      </w:pPr>
      <w:r>
        <w:rPr/>
        <w:t>,,Kaip kalbėtis su paaugliais, išgyvenančiais krizę?“ – 12 mokyt.</w:t>
      </w:r>
    </w:p>
    <w:p>
      <w:pPr>
        <w:pStyle w:val="Normal"/>
        <w:ind w:left="-993" w:firstLine="142"/>
        <w:jc w:val="both"/>
        <w:rPr/>
      </w:pPr>
      <w:r>
        <w:rPr/>
        <w:t>,,Darbas su mokiniais, turinčiais elgesio problemų, emocinės sferos sutrikimų“ – 25 mokyt.</w:t>
      </w:r>
    </w:p>
    <w:p>
      <w:pPr>
        <w:pStyle w:val="Normal"/>
        <w:ind w:left="-851" w:hanging="0"/>
        <w:jc w:val="both"/>
        <w:rPr/>
      </w:pPr>
      <w:r>
        <w:rPr/>
        <w:t>,,Gabių vaikų atpažinimas“ – 9 mokyt.</w:t>
      </w:r>
    </w:p>
    <w:p>
      <w:pPr>
        <w:pStyle w:val="Normal"/>
        <w:ind w:left="-851" w:hanging="0"/>
        <w:jc w:val="both"/>
        <w:rPr/>
      </w:pPr>
      <w:r>
        <w:rPr/>
        <w:t>,,Krizių valdymas mokykloje“ - 17 moky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Grupinės konsultacijos pedagogams:</w:t>
      </w:r>
    </w:p>
    <w:p>
      <w:pPr>
        <w:pStyle w:val="Normal"/>
        <w:ind w:left="-851" w:hanging="0"/>
        <w:jc w:val="both"/>
        <w:rPr/>
      </w:pPr>
      <w:r>
        <w:rPr/>
        <w:t>,,Kaip keisti bendravimą su elgesio ir emocijų problemų turinčiu vaiku, siekiant veiksmingesnio ugdomojo poveikio?“ – 2 užsiėmimai – 30 mokyt.</w:t>
      </w:r>
    </w:p>
    <w:p>
      <w:pPr>
        <w:pStyle w:val="Normal"/>
        <w:ind w:left="-851" w:hanging="0"/>
        <w:jc w:val="both"/>
        <w:rPr/>
      </w:pPr>
      <w:r>
        <w:rPr/>
        <w:t>,,Psichologinė pedagoginė  pagalba dirbant su autistišku vaiku“. – 7 mokyt.</w:t>
      </w:r>
    </w:p>
    <w:p>
      <w:pPr>
        <w:pStyle w:val="Normal"/>
        <w:ind w:left="-851" w:hanging="0"/>
        <w:jc w:val="both"/>
        <w:rPr/>
      </w:pPr>
      <w:r>
        <w:rPr/>
        <w:t>Atvejo analizė - ,,Vaiko elgesio problemos ir jų sprendimo būdai“ – 2 susitikimai - 31 mokyt.</w:t>
      </w:r>
    </w:p>
    <w:p>
      <w:pPr>
        <w:pStyle w:val="Normal"/>
        <w:ind w:left="-851" w:hanging="0"/>
        <w:jc w:val="both"/>
        <w:rPr/>
      </w:pPr>
      <w:r>
        <w:rPr/>
        <w:t xml:space="preserve">Savipagalbos grupė ikimokyklinio ugdymo pedagogams. (4 susitikimai - 27 auklėtojos)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>
          <w:b/>
        </w:rPr>
        <w:t>Pranešimai pedagogams metodinio būrelio susirinkime:</w:t>
      </w:r>
    </w:p>
    <w:p>
      <w:pPr>
        <w:pStyle w:val="Normal"/>
        <w:ind w:left="-851" w:hanging="0"/>
        <w:jc w:val="both"/>
        <w:rPr/>
      </w:pPr>
      <w:r>
        <w:rPr/>
        <w:t>,,Specialiojo pedagogo veiklos planas“ Specialiųjų pedagogų metodinio būrelio apskritojo stalo diskusijoje – 20 specialistų.</w:t>
      </w:r>
    </w:p>
    <w:p>
      <w:pPr>
        <w:pStyle w:val="Normal"/>
        <w:ind w:left="-851" w:hanging="0"/>
        <w:jc w:val="both"/>
        <w:rPr/>
      </w:pPr>
      <w:r>
        <w:rPr/>
        <w:t>„</w:t>
      </w:r>
      <w:r>
        <w:rPr/>
        <w:t>Metaforinių asociacinių kortelių „Iš praeities skrynios“ taikymo galimybės darbe su vaikais ir paaugliais“. Metodinės priemonės pristatymas. - 6 psichologai.</w:t>
      </w:r>
    </w:p>
    <w:p>
      <w:pPr>
        <w:pStyle w:val="Normal"/>
        <w:ind w:left="-851" w:hanging="0"/>
        <w:jc w:val="both"/>
        <w:rPr/>
      </w:pPr>
      <w:r>
        <w:rPr/>
        <w:t>„</w:t>
      </w:r>
      <w:r>
        <w:rPr/>
        <w:t>Psichologinių metafizinių testų taikymas dirbant su vaikais ir paaugliais“ – 6 psichologai.</w:t>
      </w:r>
    </w:p>
    <w:p>
      <w:pPr>
        <w:pStyle w:val="Normal"/>
        <w:ind w:left="-851" w:hanging="0"/>
        <w:jc w:val="both"/>
        <w:rPr/>
      </w:pPr>
      <w:r>
        <w:rPr/>
        <w:t>,,Fotoprojekcijos metodas psichinėje diagnostikoje ir meno terapijoje“ - 7 psicholog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kaitos mokiniams:</w:t>
      </w:r>
    </w:p>
    <w:p>
      <w:pPr>
        <w:pStyle w:val="Normal"/>
        <w:ind w:left="-851" w:hanging="0"/>
        <w:jc w:val="both"/>
        <w:rPr/>
      </w:pPr>
      <w:r>
        <w:rPr>
          <w:b/>
        </w:rPr>
        <w:t>„</w:t>
      </w:r>
      <w:r>
        <w:rPr/>
        <w:t>Konfliktai, jų priežastys, sprendimo būdai“  - 6 klasės mokiniams. – 2 paskaitos - 36 mok.</w:t>
      </w:r>
    </w:p>
    <w:p>
      <w:pPr>
        <w:pStyle w:val="Normal"/>
        <w:ind w:left="-851" w:hanging="0"/>
        <w:jc w:val="both"/>
        <w:rPr/>
      </w:pPr>
      <w:r>
        <w:rPr/>
        <w:t xml:space="preserve"> „</w:t>
      </w:r>
      <w:r>
        <w:rPr/>
        <w:t>Konstruktyvaus bendravimo įtaka savęs vertinimui ir santykių su bendraamžiais formavimuisi“</w:t>
      </w:r>
    </w:p>
    <w:p>
      <w:pPr>
        <w:pStyle w:val="Normal"/>
        <w:ind w:left="-851" w:hanging="0"/>
        <w:jc w:val="both"/>
        <w:rPr/>
      </w:pPr>
      <w:r>
        <w:rPr/>
        <w:t>6 b klasės mokiniams. – 19 mok.</w:t>
      </w:r>
    </w:p>
    <w:p>
      <w:pPr>
        <w:pStyle w:val="Normal"/>
        <w:ind w:left="-851" w:hanging="0"/>
        <w:jc w:val="both"/>
        <w:rPr/>
      </w:pPr>
      <w:r>
        <w:rPr/>
        <w:t>,,Konfliktai, jų priežastys ir sprendimo būdai“ – 8 kl. - 16 mok.</w:t>
      </w:r>
    </w:p>
    <w:p>
      <w:pPr>
        <w:pStyle w:val="Normal"/>
        <w:ind w:left="-851" w:hanging="0"/>
        <w:jc w:val="both"/>
        <w:rPr/>
      </w:pPr>
      <w:r>
        <w:rPr/>
        <w:t>,,Konstruktyvaus bendravimo taisyklės“- 9 kl. - 24 mok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,, Destruktyvus elgesys ir jo neigiamos pasekmės“ – 10 kl. – 20 mok.</w:t>
      </w:r>
    </w:p>
    <w:p>
      <w:pPr>
        <w:pStyle w:val="Normal"/>
        <w:ind w:left="-851" w:hanging="0"/>
        <w:jc w:val="both"/>
        <w:rPr/>
      </w:pPr>
      <w:r>
        <w:rPr/>
        <w:t>,,Emocijų valdymas“ - 2 paskaitos – 25 mok.</w:t>
      </w:r>
    </w:p>
    <w:p>
      <w:pPr>
        <w:pStyle w:val="Normal"/>
        <w:ind w:left="-851" w:hanging="0"/>
        <w:jc w:val="both"/>
        <w:rPr/>
      </w:pPr>
      <w:r>
        <w:rPr/>
        <w:t>,,Mes visi skirtingi ir tuo nuostabūs. Bendraamžių santykiai‘‘ – 3 paskaitos – 40 mok.</w:t>
      </w:r>
    </w:p>
    <w:p>
      <w:pPr>
        <w:pStyle w:val="Normal"/>
        <w:ind w:left="-851" w:hanging="0"/>
        <w:jc w:val="both"/>
        <w:rPr/>
      </w:pPr>
      <w:r>
        <w:rPr/>
        <w:t>,,Renkuosi gyvenimą“ ,,Diemedžio“ ugdymo centro mokiniams 5 – 7 ir 8, 10 kl. - 2- paskaitos – 21 mok.</w:t>
      </w:r>
    </w:p>
    <w:p>
      <w:pPr>
        <w:pStyle w:val="Normal"/>
        <w:ind w:left="-851" w:hanging="0"/>
        <w:jc w:val="both"/>
        <w:rPr/>
      </w:pPr>
      <w:r>
        <w:rPr/>
        <w:t xml:space="preserve">,,Bendravimo stilių ir jų taikymo galimybių įvairovė" 8, 9 kl .- 2 paskaitos  - 28 m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Tėvų švietimas.</w:t>
      </w:r>
    </w:p>
    <w:p>
      <w:pPr>
        <w:pStyle w:val="Normal"/>
        <w:ind w:left="-851" w:firstLine="851"/>
        <w:jc w:val="both"/>
        <w:rPr/>
      </w:pPr>
      <w:r>
        <w:rPr>
          <w:b/>
        </w:rPr>
        <w:t xml:space="preserve">Mokymai tėvams. </w:t>
      </w:r>
      <w:r>
        <w:rPr/>
        <w:t>Bendravimo su vaikais tobulinimo kursai - (3 grupės – 11 tėvų).</w:t>
      </w:r>
      <w:r>
        <w:rPr>
          <w:b/>
        </w:rPr>
        <w:t xml:space="preserve"> </w:t>
      </w:r>
    </w:p>
    <w:p>
      <w:pPr>
        <w:pStyle w:val="Normal"/>
        <w:ind w:left="-851" w:firstLine="851"/>
        <w:jc w:val="both"/>
        <w:rPr>
          <w:b/>
          <w:b/>
        </w:rPr>
      </w:pPr>
      <w:r>
        <w:rPr/>
        <w:t>Kursų tikslas – suteikti tėvams žinių apie pozityvią tėvystę, stiprinti jų socialinius ir bendravimo su vaikais įgūdžius. Bendravimo su vaikais tobulinimo kursai vykdomi pagal Specialiosios pedagogikos ir psichologijos centro 2013-02-19 direktoriaus įsakymu Nr. (1.3) V-37 patvirtintą „Bendravimo su vaikais tobulinimo kursų programą“, kurios tikslas – padėti tėvams pagerinti santykių su vaikais kokybę ir atrasti efektyviausius vaikų auklėjimo būd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Paskaitos visuotiniame tėvų susirinkime:</w:t>
      </w:r>
    </w:p>
    <w:p>
      <w:pPr>
        <w:pStyle w:val="Normal"/>
        <w:ind w:left="-851" w:hanging="0"/>
        <w:jc w:val="both"/>
        <w:rPr/>
      </w:pPr>
      <w:r>
        <w:rPr/>
        <w:t xml:space="preserve">,,Apklausos dėl patyčių Kintų pagrindinėje mokykloje rezultatų pristatymas vykdant OLWEUS programą“  -75 tėvai </w:t>
      </w:r>
    </w:p>
    <w:p>
      <w:pPr>
        <w:pStyle w:val="Normal"/>
        <w:ind w:left="-851" w:hanging="0"/>
        <w:jc w:val="both"/>
        <w:rPr/>
      </w:pPr>
      <w:r>
        <w:rPr/>
        <w:t>,,Kaip ugdyti vaiko atsakomybės jausmą“ – 43 tėvai.</w:t>
      </w:r>
    </w:p>
    <w:p>
      <w:pPr>
        <w:pStyle w:val="Normal"/>
        <w:ind w:left="-851" w:hanging="0"/>
        <w:jc w:val="both"/>
        <w:rPr/>
      </w:pPr>
      <w:r>
        <w:rPr/>
        <w:t>,,Vaikų agresyvumas ir jo įveikimo būdai“ – 36 tėvai.</w:t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Paskaitos tėvams:</w:t>
      </w:r>
    </w:p>
    <w:p>
      <w:pPr>
        <w:pStyle w:val="Normal"/>
        <w:ind w:left="-851" w:hanging="0"/>
        <w:jc w:val="both"/>
        <w:rPr/>
      </w:pPr>
      <w:r>
        <w:rPr/>
        <w:t>„</w:t>
      </w:r>
      <w:r>
        <w:rPr/>
        <w:t>Paauglių, mokytojų, tėvų tarpusavio santykių įtaka socializacijai, mokymosi motyvacijai“ 6 klasės mokinių tėvams – 6 tėvai.</w:t>
      </w:r>
    </w:p>
    <w:p>
      <w:pPr>
        <w:pStyle w:val="Normal"/>
        <w:ind w:left="-851" w:hanging="0"/>
        <w:jc w:val="both"/>
        <w:rPr/>
      </w:pPr>
      <w:r>
        <w:rPr/>
        <w:t>Tėvystės įgūdžių ugdymo ,,Mokykla tėvams ir auklėtojams“ 40 val. programos pristatymas Šilutės lopšelio-darželio „Ąžuoliukas“ tėvų grupei - 9 tėv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</w:rPr>
        <w:t>Pranešimai Švėkšnos, Usėnų, Juknaičių seniūnijose ikimokyklinio amžiaus vaikų turintiems tėvams:</w:t>
      </w:r>
    </w:p>
    <w:p>
      <w:pPr>
        <w:pStyle w:val="Normal"/>
        <w:ind w:left="-851" w:hanging="0"/>
        <w:jc w:val="both"/>
        <w:rPr/>
      </w:pPr>
      <w:r>
        <w:rPr/>
        <w:t>,,Vaiko psichinė raida ikimokykliniame amžiuje“. –  3 susitikimai – 33 tėvai</w:t>
      </w:r>
    </w:p>
    <w:p>
      <w:pPr>
        <w:pStyle w:val="Normal"/>
        <w:ind w:left="-851" w:hanging="0"/>
        <w:jc w:val="both"/>
        <w:rPr/>
      </w:pPr>
      <w:r>
        <w:rPr/>
        <w:t>,,Vaiko gebėjimų raida nuo gimimo iki 7 m. amžiaus“. – 3 susitikimai – 33 tėvai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Pranešimai lopšelio-darželio ,,Pušelė“, Švėkšnos bei Saugų vaikų darželių visuotiniuose tėvų susirinkimuose </w:t>
      </w:r>
    </w:p>
    <w:p>
      <w:pPr>
        <w:pStyle w:val="Normal"/>
        <w:ind w:left="-851" w:hanging="0"/>
        <w:jc w:val="both"/>
        <w:rPr/>
      </w:pPr>
      <w:r>
        <w:rPr/>
        <w:t>,,Pedagoginis psichologinis ikimokyklinio amžiaus vaiko vertinimas“ - 3 pranešimai – 69 tėvai.</w:t>
      </w:r>
    </w:p>
    <w:p>
      <w:pPr>
        <w:pStyle w:val="Normal"/>
        <w:ind w:left="-851" w:hanging="0"/>
        <w:jc w:val="both"/>
        <w:rPr/>
      </w:pPr>
      <w:r>
        <w:rPr/>
        <w:t>,,Specialioji pedagoginė pagalba ikimokykliniame/priešmokykliniame amžiuje“ - 3 pranešimai– 69 tėvai.</w:t>
      </w:r>
    </w:p>
    <w:p>
      <w:pPr>
        <w:pStyle w:val="Normal"/>
        <w:ind w:left="-851" w:hanging="0"/>
        <w:jc w:val="both"/>
        <w:rPr/>
      </w:pPr>
      <w:r>
        <w:rPr/>
        <w:t>,,Ikimokyklinio amžiaus vaikų raidos ypatumai, galios ir sunkumai“ - 3 pranešimai – 69 tėv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revencinė veikla</w:t>
      </w:r>
    </w:p>
    <w:p>
      <w:pPr>
        <w:pStyle w:val="Normal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268"/>
        <w:gridCol w:w="2207"/>
      </w:tblGrid>
      <w:tr>
        <w:trPr>
          <w:trHeight w:val="417" w:hRule="atLeast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iemonių skaičius </w:t>
            </w:r>
          </w:p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osėdžių skaičius)</w:t>
            </w:r>
          </w:p>
        </w:tc>
      </w:tr>
      <w:tr>
        <w:trPr>
          <w:trHeight w:val="339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T patalpo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tose įstaigose</w:t>
            </w:r>
          </w:p>
        </w:tc>
      </w:tr>
      <w:tr>
        <w:trPr>
          <w:trHeight w:val="339" w:hRule="atLeast"/>
          <w:cantSplit w:val="true"/>
        </w:trPr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Dalyvavimas savivaldybės vaiko gerovės komisijos veikloje</w:t>
            </w:r>
          </w:p>
          <w:p>
            <w:pPr>
              <w:pStyle w:val="TextBody"/>
              <w:suppressLineNumbers/>
              <w:jc w:val="left"/>
              <w:rPr>
                <w:lang w:val="lt-LT"/>
              </w:rPr>
            </w:pPr>
            <w:r>
              <w:rPr>
                <w:lang w:val="lt-LT"/>
              </w:rPr>
              <w:t>PPT dalyvavimas kitų institucijų įgyvendinamuose projektu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left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trHeight w:val="461" w:hRule="atLeast"/>
          <w:cantSplit w:val="true"/>
        </w:trPr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ind w:firstLine="720"/>
              <w:jc w:val="left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ind w:firstLine="72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alyvavimas projektinėje veikloje - ,,Olweus patyčių prevencijos programa“, MSG vadovų mokymai Kintų pagrindinėje mokykloje (vykdant Olweus  patyčių prevencijos programą instruktoriaus pareigose)</w:t>
      </w:r>
    </w:p>
    <w:p>
      <w:pPr>
        <w:pStyle w:val="Normal"/>
        <w:spacing w:lineRule="auto" w:line="360"/>
        <w:rPr/>
      </w:pPr>
      <w:r>
        <w:rPr/>
        <w:t>Olweus apklausos rezultatų pristatymas (tėvams)</w:t>
      </w:r>
    </w:p>
    <w:p>
      <w:pPr>
        <w:pStyle w:val="Normal"/>
        <w:spacing w:lineRule="auto" w:line="360"/>
        <w:rPr/>
      </w:pPr>
      <w:r>
        <w:rPr/>
        <w:t>MSG vadovų mokymai (2)</w:t>
      </w:r>
    </w:p>
    <w:p>
      <w:pPr>
        <w:pStyle w:val="Normal"/>
        <w:spacing w:lineRule="auto" w:line="360"/>
        <w:rPr/>
      </w:pPr>
      <w:r>
        <w:rPr/>
        <w:t>Dalyvavimas OPKK susirinkime (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rimai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277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 ir jų skaičius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utės rajono Usėnų pagrindinės mokyklos 5, 6, 7, 8, 9, 10 kl. mokinių mikroklimato tyrima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- 62</w:t>
            </w:r>
          </w:p>
          <w:p>
            <w:pPr>
              <w:pStyle w:val="Normal"/>
              <w:rPr/>
            </w:pPr>
            <w:r>
              <w:rPr/>
              <w:t>Mokytojai - 17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utės rajono Saugų Jurgio Mikšo pagrindinės mokyklos 5, 6, 7, 8a, 8b, 9, 10 kl. mokinių mikroklimato tyrima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- 90</w:t>
            </w:r>
          </w:p>
          <w:p>
            <w:pPr>
              <w:pStyle w:val="Normal"/>
              <w:rPr/>
            </w:pPr>
            <w:r>
              <w:rPr/>
              <w:t>Mokytojai - 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valifikacijos tobulinimas</w:t>
      </w:r>
    </w:p>
    <w:p>
      <w:pPr>
        <w:pStyle w:val="Normal"/>
        <w:ind w:left="644" w:hanging="0"/>
        <w:rPr>
          <w:b/>
          <w:b/>
          <w:color w:val="ED7D31"/>
        </w:rPr>
      </w:pPr>
      <w:r>
        <w:rPr>
          <w:b/>
          <w:color w:val="ED7D31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52"/>
        <w:gridCol w:w="24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ių skaiči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seminaruose</w:t>
            </w:r>
          </w:p>
          <w:p>
            <w:pPr>
              <w:pStyle w:val="Normal"/>
              <w:rPr/>
            </w:pPr>
            <w:r>
              <w:rPr/>
              <w:t>Dalyvavimas mokymuose</w:t>
            </w:r>
          </w:p>
          <w:p>
            <w:pPr>
              <w:pStyle w:val="Normal"/>
              <w:rPr/>
            </w:pPr>
            <w:r>
              <w:rPr/>
              <w:t>Dalyvavimas konferencij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ti pažymėjimai</w:t>
            </w:r>
          </w:p>
        </w:tc>
      </w:tr>
      <w:tr>
        <w:trPr/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ti pažymėjimai</w:t>
            </w:r>
          </w:p>
        </w:tc>
      </w:tr>
      <w:tr>
        <w:trPr/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ti pažymėjimai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ai. Studijų programa ,,Sisteminė fenomenologija. Šeimos konsteliacijos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modulis. Praktika. Supervizij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s - balandis</w:t>
            </w:r>
          </w:p>
          <w:p>
            <w:pPr>
              <w:pStyle w:val="Normal"/>
              <w:rPr/>
            </w:pPr>
            <w:r>
              <w:rPr/>
              <w:t xml:space="preserve">Vilnius, sisteminių </w:t>
            </w:r>
          </w:p>
          <w:p>
            <w:pPr>
              <w:pStyle w:val="Normal"/>
              <w:rPr/>
            </w:pPr>
            <w:r>
              <w:rPr/>
              <w:t>sprendimų institutas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ita tarnybos veikla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985"/>
        <w:gridCol w:w="1923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ių skaičiu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Specialiosios pedagogikos ir specialiosios psichologijos kvalifikacijos tobulinimo kursų programa (60 va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arnybos specialistai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jc w:val="left"/>
              <w:rPr>
                <w:strike/>
                <w:lang w:val="lt-LT"/>
              </w:rPr>
            </w:pPr>
            <w:r>
              <w:rPr>
                <w:lang w:val="lt-LT"/>
              </w:rPr>
              <w:t>Dalyvavimas PPT posėdžiuose, pasitarimu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pacing w:lineRule="auto" w:line="360"/>
              <w:ind w:firstLine="720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tabs>
                <w:tab w:val="clear" w:pos="1296"/>
                <w:tab w:val="left" w:pos="1276" w:leader="none"/>
              </w:tabs>
              <w:snapToGrid w:val="false"/>
              <w:spacing w:lineRule="auto" w:line="36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SPPC organizuotoje ,,Socialinių pedagogų, dirbančių PPT, apklausa apie metodinių dienų poreikį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as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SPPC bei Narkotikų, tabako ir alkoholio kontrolės departamento apklausoje apie psichoaktyvių medžiagų vartojimo ankstyvosios intervencijos taikym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as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pagalbos gavėjų, turinčių specialiųjų ugdymosi poreikių, sąrašų derin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ugdymo įstaig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 ir Kalbos bei kalbėjimo sutrikimus turinčių vaikų sąrašai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Tarnybos finansavim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127"/>
        <w:gridCol w:w="3057"/>
      </w:tblGrid>
      <w:tr>
        <w:trPr>
          <w:trHeight w:val="19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avimo šaltini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kieki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36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krepšelio lėš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00 eura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o užmokestis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ėjo (s</w:t>
            </w:r>
            <w:r>
              <w:rPr>
                <w:sz w:val="23"/>
                <w:szCs w:val="23"/>
              </w:rPr>
              <w:t xml:space="preserve">avivaldybės biudžeto) </w:t>
            </w:r>
            <w:r>
              <w:rPr/>
              <w:t>lėš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s įstaigos lėšos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. programų lėš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T direktoriaus pavaduotoja Janina Toleikienė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        </w:t>
      </w:r>
    </w:p>
    <w:sectPr>
      <w:footerReference w:type="default" r:id="rId2"/>
      <w:type w:val="nextPage"/>
      <w:pgSz w:w="11906" w:h="16838"/>
      <w:pgMar w:left="1701" w:right="567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9:00Z</dcterms:created>
  <dc:creator>Jurga</dc:creator>
  <dc:description/>
  <dc:language>en-US</dc:language>
  <cp:lastModifiedBy>„Windows“ vartotojas</cp:lastModifiedBy>
  <cp:lastPrinted>2008-01-07T12:50:00Z</cp:lastPrinted>
  <dcterms:modified xsi:type="dcterms:W3CDTF">2017-03-21T14:49:00Z</dcterms:modified>
  <cp:revision>2</cp:revision>
  <dc:subject/>
  <dc:title>DUOMENYS GAMTAMOKSLINIŲ DISCIPLINŲ INFRASTRUKTŪRINĖS PLĖTROS IR INTELEKTUALIŲJŲ IŠTEKLIŲ TOBULINIMO PROJEKTAMS</dc:title>
</cp:coreProperties>
</file>